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9 de març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13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18 de março de 2019, subscrito por</w:t>
      </w:r>
      <w:r>
        <w:rPr>
          <w:rFonts w:cs="Arial" w:ascii="Arial" w:hAnsi="Arial"/>
          <w:b/>
          <w:sz w:val="22"/>
          <w:szCs w:val="22"/>
        </w:rPr>
        <w:t xml:space="preserve"> Evandro Luiz Pagoto</w:t>
      </w:r>
      <w:r>
        <w:rPr>
          <w:rFonts w:cs="Arial" w:ascii="Arial" w:hAnsi="Arial"/>
          <w:sz w:val="22"/>
          <w:szCs w:val="22"/>
        </w:rPr>
        <w:t>, protocolado sob nº CMB37869/2019, na data de 18/03/2019, visando à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mos pela presente informar-lhe que tomamos conhecimento de seu requerimento visando à concessão da palavra na forma do art. 249, do RICMB e concluímos ser o caso de INDEFERI-LO, por entender que o tema invocado não é de interesse público concreto. Na realidade, os assuntos referidos em tal requerimento são de conhecimento público, envolvem problemas já vivenciados tanto pelas administrações passadas como pela atual e já são objeto de demandas dos Edis junto a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portuno destacar que requerimento semelhante foi submetido, também, à apreciação dos líderes de bancada no Parlamento Municipal, em reunião ocorrida no dia 14 de março de 2019, e por decisão unanime, teve o indeferimento referen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le lembrar que tanto o artigo 20, inciso III, da Lei Orgânica do Município de Bebedouro, como o artigo 48, inciso III, do Regimento Interno da Câmara Municipal de Bebedouro estabelecem competir ao PRESIDENTE da Câmara Municipal a interpretação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no exercício de tal competência é que o Presidente da Câmara Municipal de Bebedouro interpreta que além dos motivos que levaram ao indeferimento do requerimento para fazer uso da palavra, nos termos do art. 249, do RICMB, o interessado teve demonstrar ter </w:t>
      </w:r>
      <w:r>
        <w:rPr>
          <w:rFonts w:cs="Arial" w:ascii="Arial" w:hAnsi="Arial"/>
          <w:b/>
          <w:i/>
          <w:sz w:val="22"/>
          <w:szCs w:val="22"/>
        </w:rPr>
        <w:t>“domínio”</w:t>
      </w:r>
      <w:r>
        <w:rPr>
          <w:rFonts w:cs="Arial" w:ascii="Arial" w:hAnsi="Arial"/>
          <w:sz w:val="22"/>
          <w:szCs w:val="22"/>
        </w:rPr>
        <w:t xml:space="preserve"> sobre o assunto a ser abordado, o que entendemos não ser o caso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Evandro Luiz Pag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rnaldo Cristianini nº 1.206, Jd. Santae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2:00Z</dcterms:created>
  <dc:creator>Fabiana</dc:creator>
  <dc:description/>
  <cp:keywords/>
  <dc:language>en-US</dc:language>
  <cp:lastModifiedBy>Salvatti</cp:lastModifiedBy>
  <cp:lastPrinted>2018-09-06T10:44:00Z</cp:lastPrinted>
  <dcterms:modified xsi:type="dcterms:W3CDTF">2019-03-19T13:42:00Z</dcterms:modified>
  <cp:revision>3</cp:revision>
  <dc:subject/>
  <dc:title>REQUISIÇÃO DE COMPRA OU SERVIÇO Nº 102/2006</dc:title>
</cp:coreProperties>
</file>