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OEC/396/2009 – la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ebedouro, Capital Nacional da Laranja, 14 de agosto de 200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nhor Diretor,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em este a especial finalidade de convidá-lo, ou um(a) representante dessa Empresa, para comparecer na Câmara Municipal de Bebedouro no próximo dia 27 de agosto, às 20:00 horas, quando será realizada solenidade de entrega do título “Empresa Parceira do Deficiente”, onde a Concessionária TEBE será homenageada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, Prezado Senhor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lustríssimo Senh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inomar Barros Derold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RETOR-PRESIDENTE DA CONCESSIONÁRIA DE RODOVIAS TEBE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7T11:54:00Z</cp:lastPrinted>
  <dcterms:modified xsi:type="dcterms:W3CDTF">2009-08-17T14:57:00Z</dcterms:modified>
  <cp:revision>22</cp:revision>
  <dc:subject/>
  <dc:title/>
</cp:coreProperties>
</file>