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20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que sejam adotadas medidas no sentido de providenciar a limpeza de terreno pertencente a Prefeitura Municipal de Bebedouro existente na Rua Rubião Junior ao lado do número 130, defronte o estabelecimento comercial Ritmo Som -  Centro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presente proposição visa solicitar providências no sentido de proceder a limpeza do referido local que se encontram sem construção, com mato alto, acumulo de lixo e sujeira, causando mau cheiro e ainda colocando em risco a saúde da população.</w:t>
      </w:r>
    </w:p>
    <w:p>
      <w:pPr>
        <w:pStyle w:val="NormalWeb"/>
        <w:spacing w:lineRule="auto" w:line="360" w:before="0" w:after="188"/>
        <w:jc w:val="both"/>
        <w:textAlignment w:val="baseline"/>
        <w:rPr/>
      </w:pPr>
      <w:r>
        <w:rPr>
          <w:rFonts w:cs="Arial" w:ascii="Arial" w:hAnsi="Arial"/>
        </w:rPr>
        <w:t>Ocorre, que o lixo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exposto, espero seja recebida a presente propositura com a realização dos serviços mencionado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9 de març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8:00Z</dcterms:created>
  <dc:creator>JORGE</dc:creator>
  <dc:description/>
  <cp:keywords/>
  <dc:language>en-US</dc:language>
  <cp:lastModifiedBy>lidiane</cp:lastModifiedBy>
  <dcterms:modified xsi:type="dcterms:W3CDTF">2019-03-21T22:59:00Z</dcterms:modified>
  <cp:revision>5</cp:revision>
  <dc:subject/>
  <dc:title/>
</cp:coreProperties>
</file>