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. 04/2019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19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Aparecida de Souza Almeid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orista: Sérgio Luís Angel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Daise Maria Albino de Oliveir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saúde bucal: Wanda Stal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Ana Paula Evangelist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de combate de endemias: Juliana Vieir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écnico em enfermagem: Ana Lúcia da Silv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o (a): Michiko Saito Yamad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ista: Dr. Fernando Antonio Sandoval Jani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 (a): Dr Guilherme Navarro de Oliveira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dia 12 de abril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9 de março </w:t>
      </w:r>
      <w:r>
        <w:rPr>
          <w:rFonts w:cs="Arial" w:ascii="Arial" w:hAnsi="Arial"/>
          <w:bCs/>
          <w:sz w:val="24"/>
          <w:szCs w:val="24"/>
        </w:rPr>
        <w:t>de 2019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Carlos Renato Serotine                       Mariangela Ferraz Mussolini              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ESIDENTE</w:t>
        <w:tab/>
        <w:t xml:space="preserve">                 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Nasser José Delgado Abdallah</w:t>
        <w:tab/>
        <w:t xml:space="preserve">               Silvio Delfino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º SECRETÁRIO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cédulas encaminhadas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4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19-03-21T22:33:00Z</dcterms:modified>
  <cp:revision>9</cp:revision>
  <dc:subject/>
  <dc:title>COMISSÃO DE JUSTIÇA E REDAÇÃO</dc:title>
</cp:coreProperties>
</file>