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87/2019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CONGRATULAÇÕ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es Dr. Fernando Piffer e Silvio Delfino - PSD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que, o PROJETO JOVEM AGRICULTOR DO FUTURO existe em Bebedouro desde 2013 sendo idealizado e coordenado pelo empresário Roberto Campanelli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, o Programa é voltado à formação de jovens de 14 a 17 anos que no período da manhã estudam em suas respectivas escolas e à tarde participam do programa. Tendo assim as horas úteis do dia ocupadas com atividades produtivas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, o Projeto é voltado à formação de jovens que por meio de palestras, oficinas e visitas técnicas, desenvolvem competências básicas e técnicas de atividades rurais, agropecuária, empreendedorismo e formação cidadã, visando o desenvolvimento integral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, o PROJETO JOVEM AGRICULTOR DO FUTURO ENTRA EM SUA 7ª EDIÇÃO no ano de 2019 com 30 jovens participantes, e que se tornou referência na região, tendo como parcerias importantes o Sindicato Rural, Coopercitrus, Nonino Ind. e Com. Implementos Agrícolas, Lojas ED+ e Willian Informática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olicitamos à Mesa, após ouvir o Douto Plenário, nos termos regimentais</w:t>
      </w:r>
      <w:r>
        <w:rPr>
          <w:rFonts w:cs="Arial" w:ascii="Arial" w:hAnsi="Arial"/>
          <w:sz w:val="22"/>
          <w:szCs w:val="22"/>
        </w:rPr>
        <w:t>, para que seja dada ciência ao empresário e líder do agronegócio ROBERTO CAMPANELLI, DA MOÇÃO DE APLAUSOS E CONGRATULAÇÕES pelos excelentes serviços prestados a Bebedouro e sua juventude, através de seus bens sucedidos negócios e projetos a jovens para integração cidadã no mercado de trabalho. Por sua incansável luta na defesa de valores nobres, é merecer deste destaqu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Xgmailpargrafobsico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9 de març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ILVIO DELFINO   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VEREADOR – PSDB                          </w:t>
      </w:r>
      <w:r>
        <w:rPr/>
        <w:t xml:space="preserve">                            </w:t>
      </w:r>
      <w:r>
        <w:rPr>
          <w:b/>
        </w:rPr>
        <w:t>VEREADOR - PS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oç002-19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2:20:00Z</dcterms:created>
  <dc:creator>Silvio Delfino</dc:creator>
  <dc:description/>
  <cp:keywords/>
  <dc:language>en-US</dc:language>
  <cp:lastModifiedBy>lidiane</cp:lastModifiedBy>
  <dcterms:modified xsi:type="dcterms:W3CDTF">2019-03-21T22:20:00Z</dcterms:modified>
  <cp:revision>2</cp:revision>
  <dc:subject/>
  <dc:title/>
</cp:coreProperties>
</file>