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1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Indico ao Prefeito Municípal, Exmo. Sr. Fernando Galvão Moura, nos termos regimentais, com o departamento competente</w:t>
      </w:r>
      <w:r>
        <w:rPr/>
        <w:t xml:space="preserve"> que seja elaborado laudo para verificação da existência de cupim na árvore existente em frente a área verde da Av. Belmiro Dias Batista, Jardim das Laranjeir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presente proposição reivindica a elaboração de laudo para verificação da existência de cupim na árvore existente, a mesma está seca e com sinais de que está apodrecendo, com risco de que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espero seja recebida a presente propositura e que seja adotada as medidas necessárias para sanar 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0 de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4287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2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18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3-21T22:14:00Z</dcterms:modified>
  <cp:revision>115</cp:revision>
  <dc:subject/>
  <dc:title/>
</cp:coreProperties>
</file>