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OEC/395/2009 – la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ebedouro, Capital Nacional da Laranja, 14 de agosto de 200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nhor(a) Diretor(a),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em este a especial finalidade de convidar um(a) representante desse Colégio para comparecer na Câmara Municipal de Bebedouro no próximo dia 27 de agosto, às 20:00 horas, quando será realizada solenidade de entrega do título “Empresa Parceira do Deficiente”, onde o Colégio Anjo da Guarda será homenageado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s, Prezados Senhores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Ao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légio Anjo da Guarda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1T11:31:00Z</cp:lastPrinted>
  <dcterms:modified xsi:type="dcterms:W3CDTF">2009-08-17T14:47:00Z</dcterms:modified>
  <cp:revision>21</cp:revision>
  <dc:subject/>
  <dc:title/>
</cp:coreProperties>
</file>