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213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Indico ao Prefeito Municípal, Exmo. Sr. Fernando Galvão Moura, nos termos regimentais, com o departamento competente</w:t>
      </w:r>
      <w:r>
        <w:rPr/>
        <w:t>, que providencie, se possível com urgência, o reparo do abaulamento e vazamento de agua que se formou no asfalto da R. Prof. Edmundo Pachêco de Mello - Res. Pedro Mai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F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Faz necessário que a autarquia de Serviço Autônomo de Água e Esgoto de Bebedouro (SAAEB), providencie, se possível com urgência a manutenção desse local, pois a qualquer momento o asfalto pode ceder expondo a tubulação de agua e esgoto, e assim colocando em risco a população que ali pass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9 de març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14287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1.25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Rogério Alves Mazzonetto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nd.18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3-21T22:08:00Z</dcterms:modified>
  <cp:revision>111</cp:revision>
  <dc:subject/>
  <dc:title/>
</cp:coreProperties>
</file>