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07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repasse ao Diretor do Departamento de Obras e ao Chefe da Garagem Municipal, a realização de serviços de pavimentação asfáltica na Rua Constantino Piffer com Rua Roberto Liberato, no Jardim Claudia II. Também se faz necessário a limpeza das guias, onde há mato acumulado. Na Rua Constantino Piffer em frente ao numeral 615 há água empoça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endereço citado, a pavimentação asfáltica encontrasse precária, com buracos na rua e pedras soltas. A falta de limpeza pública nas guias e sarjetas vem acumulando mato que cresce desordenadamente, fazendo com que a água acumule, sendo local propicio para o criadouro do mosquito Aedes aedydpi – transmissor de várias doenç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9 de març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9:00Z</dcterms:created>
  <dc:creator>Silvio Delfino</dc:creator>
  <dc:description/>
  <cp:keywords/>
  <dc:language>en-US</dc:language>
  <cp:lastModifiedBy>lidiane</cp:lastModifiedBy>
  <dcterms:modified xsi:type="dcterms:W3CDTF">2019-03-21T21:19:00Z</dcterms:modified>
  <cp:revision>7</cp:revision>
  <dc:subject/>
  <dc:title/>
</cp:coreProperties>
</file>