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06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repasse ao Diretor do Departamento de Trânsito, que providência a instalação de assentos e poste de parada de ônibus urbano na Rua Constantino Piffer, próximo à esquina da Rua Miguel Caputo, no Jardim Claudia I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endereço citado, já existe uma cobertura metálica, não padronizada, como em outros locais da cidade. Os munícipes pedem que seja instalado um poste de indicação de parada de ônibus urbano e assentos para que as pessoas possam aguardar sentadas, proporcionando maior comodidade ao usuário do transporte públ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9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9:00Z</dcterms:created>
  <dc:creator>Silvio Delfino</dc:creator>
  <dc:description/>
  <cp:keywords/>
  <dc:language>en-US</dc:language>
  <cp:lastModifiedBy>lidiane</cp:lastModifiedBy>
  <dcterms:modified xsi:type="dcterms:W3CDTF">2019-03-21T21:11:00Z</dcterms:modified>
  <cp:revision>6</cp:revision>
  <dc:subject/>
  <dc:title/>
</cp:coreProperties>
</file>