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00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providenciada a limpeza e que seja aplainado o terreno para ser utilizado como campo de futebol na área de lazer localizada no quadrilátero da Alameda Ten.João Farias Pinto; Rua Amandio Miranda; Av. Pref. Joaquim A. Guimarães e Alameda Anselmo Buzinaro no Residencial Vale do Sol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A presente proposição visa solicitar providências no sentido de proceder a limpeza e que seja aplainado o terreno localizado no quadrilátero da Alameda Ten. João Farias Pinto; Rua Amandio Miranda; Av. Pref. Joaquim A. Guimarães e Alameda Anselmo Buzinaro no Residencial Vale do Sol, para que os moradores possam utilizar como campo de futebol a referida áre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m campo para a pratica do futebol consiste basicamente de uma superfície plana, delimitada por marcações ou elementos que estabeleçam seus limites e dos demais componentes para a prática dos esportes a que se destin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 futebol pode trazer mais-valias diretas para a sociedade. Além de ser um espetáculo com capacidade para trazer magia, alegria e fazer sonhar, pode criar melhorias significativas para as condições de vida das populações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 serviço solicitado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Março de 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LIDER –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22:00Z</dcterms:created>
  <dc:creator>JORGE</dc:creator>
  <dc:description/>
  <cp:keywords/>
  <dc:language>en-US</dc:language>
  <cp:lastModifiedBy>lidiane</cp:lastModifiedBy>
  <cp:lastPrinted>2019-03-18T20:17:00Z</cp:lastPrinted>
  <dcterms:modified xsi:type="dcterms:W3CDTF">2019-03-21T20:14:00Z</dcterms:modified>
  <cp:revision>5</cp:revision>
  <dc:subject/>
  <dc:title/>
</cp:coreProperties>
</file>