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99/201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signe uma equipe técnica a fim de </w:t>
      </w:r>
      <w:r>
        <w:rPr>
          <w:rFonts w:cs="Arial" w:ascii="Arial" w:hAnsi="Arial"/>
          <w:b/>
          <w:sz w:val="22"/>
          <w:szCs w:val="22"/>
        </w:rPr>
        <w:t>rever as mudanças na sinalização recentemente implantada</w:t>
      </w:r>
      <w:r>
        <w:rPr>
          <w:rFonts w:cs="Arial" w:ascii="Arial" w:hAnsi="Arial"/>
          <w:sz w:val="22"/>
          <w:szCs w:val="22"/>
        </w:rPr>
        <w:t xml:space="preserve">, da Avenida Quito Stamato, no trecho compreendido entre a Avenida Major Eduardo Pereira, até a rotatória da Avenida Pedro Paschoal, </w:t>
      </w:r>
      <w:r>
        <w:rPr>
          <w:rFonts w:cs="Arial" w:ascii="Arial" w:hAnsi="Arial"/>
          <w:b/>
          <w:sz w:val="22"/>
          <w:szCs w:val="22"/>
        </w:rPr>
        <w:t>já que não foi atendida a Indicação nº 13/2019</w:t>
      </w:r>
      <w:r>
        <w:rPr>
          <w:rFonts w:cs="Arial" w:ascii="Arial" w:hAnsi="Arial"/>
          <w:sz w:val="22"/>
          <w:szCs w:val="22"/>
        </w:rPr>
        <w:t>, apresentada por mim a pedido dos comerciantes daquele setor, que estão inconformados com tal med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enida Quito Stamato tem grande fluxo de veículos e muitas empresas instaladas, principalmente, no trecho compreendido entre a Avenida Major Eduardo Pereira, até a rotatória da Avenida Pedro Paschoal. Porém, nesse local, a sinalização de solo estava praticamente apagada. Fiz então, a Indicação nº 13/2019 com o pedido para refazer a sinalização e delimitar com placa adequada os trechos de proibido estacionar, já que, visualmente se misturaram as faixas brancas, com amarelas confundindo motoristas que vinham sendo mult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o Secretário parece não ter entendido o real objetivo, pois recebi várias ligações dos interessados, dizendo que os funcionários do DMT instalaram em todos os postes no referido trecho, placas de proibido estacionar, causando despesas desnecessárias e sem nenhuma justificativa técnica, pois restringe os veículos estacionarem na totalidade do trecho que faz frente a uma empresa que está há muitos anos desativada, prejudicando sobremaneira todos os comerciantes ativos que tem suas empresas nesse set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é necessário que seja revista essa situação, evitando assim, que os comerciantes tenham prejuízos em razão dis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març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04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9:00Z</dcterms:created>
  <dc:creator>JORGE</dc:creator>
  <dc:description/>
  <cp:keywords/>
  <dc:language>en-US</dc:language>
  <cp:lastModifiedBy>lidiane</cp:lastModifiedBy>
  <cp:lastPrinted>2018-11-07T14:32:00Z</cp:lastPrinted>
  <dcterms:modified xsi:type="dcterms:W3CDTF">2019-03-21T19:33:00Z</dcterms:modified>
  <cp:revision>5</cp:revision>
  <dc:subject/>
  <dc:title/>
</cp:coreProperties>
</file>