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197/2019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</w:t>
      </w:r>
      <w:r>
        <w:rPr>
          <w:rFonts w:cs="Arial" w:ascii="Arial" w:hAnsi="Arial"/>
          <w:bCs/>
          <w:sz w:val="22"/>
          <w:szCs w:val="22"/>
        </w:rPr>
        <w:t xml:space="preserve">determine junto ao setor responsável, seja feita reforma no prédio da 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Estratégia de Saúde da Família (ESF) Antônio Honório da Fonseca e Castro Neto, no Jardim São Carlos, </w:t>
      </w:r>
      <w:r>
        <w:rPr>
          <w:rFonts w:cs="Arial" w:ascii="Arial" w:hAnsi="Arial"/>
          <w:bCs/>
          <w:sz w:val="22"/>
          <w:szCs w:val="22"/>
        </w:rPr>
        <w:t>que apresenta problemas como infiltrações nas paredes, mofo e goteiras que atingem inclusive, a parte elétrica, colocando em risco funcionários e usuári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Estratégia de Saúde da Família (ESF) Antônio Honório da Fonseca e Castro Neto, no Jardim São Carlos, é um prédio recém-inaugurado e </w:t>
      </w:r>
      <w:r>
        <w:rPr>
          <w:rFonts w:eastAsia="Times New Roman" w:cs="Helvetica" w:ascii="Helvetica" w:hAnsi="Helvetica"/>
          <w:sz w:val="22"/>
          <w:szCs w:val="22"/>
        </w:rPr>
        <w:t xml:space="preserve">atende parte da população do setor sul de Bebedouro. Centenas de </w:t>
      </w:r>
      <w:r>
        <w:rPr>
          <w:rFonts w:cs="Helvetica" w:ascii="Helvetica" w:hAnsi="Helvetica"/>
          <w:sz w:val="22"/>
          <w:szCs w:val="22"/>
        </w:rPr>
        <w:t>pessoas entram, saem ou permanecem por várias horas todos os dias no local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orém, as paredes do prédio, como se pode ver nas fotos anexadas, apresentam problemas, como </w:t>
      </w:r>
      <w:r>
        <w:rPr>
          <w:rFonts w:cs="Arial" w:ascii="Arial" w:hAnsi="Arial"/>
          <w:bCs/>
          <w:sz w:val="22"/>
          <w:szCs w:val="22"/>
        </w:rPr>
        <w:t>como infiltrações, mofo e goteiras que atingem inclusive, a parte elétrica, colocando em risco funcionários e usuários, principalmente em períodos de chuva. A sala de odontologia está inclusive interditada graças a esses problemas que impedem sua adequada utilização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dimos com urgência a execução dos serviços no local mencionado o mais breve possível, para evitar que possíveis acidentes aconteça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4 de março de 2019.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4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8:00Z</dcterms:created>
  <dc:creator>JORGE</dc:creator>
  <dc:description/>
  <cp:keywords/>
  <dc:language>en-US</dc:language>
  <cp:lastModifiedBy>lidiane</cp:lastModifiedBy>
  <cp:lastPrinted>2018-03-27T11:07:00Z</cp:lastPrinted>
  <dcterms:modified xsi:type="dcterms:W3CDTF">2019-03-21T19:15:00Z</dcterms:modified>
  <cp:revision>7</cp:revision>
  <dc:subject/>
  <dc:title/>
</cp:coreProperties>
</file>