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ÉTIMA SESSÃO ORDINÁRIA DO ANO DOIS MIL E DEZENOVE, REALIZADA AOS DEZOITO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oito do mês de març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Juliano Cesar que lesse um versículo da Bíblia Sagrada na tribuna. Feita a leitura, o presidente indagou dos edis se estavam de acordo com o teor da ata da 6</w:t>
      </w:r>
      <w:r>
        <w:rPr>
          <w:rFonts w:cs="Arial" w:ascii="Microsoft Sans Serif" w:hAnsi="Microsoft Sans Serif"/>
          <w:bCs/>
        </w:rPr>
        <w:t>ª</w:t>
      </w:r>
      <w:r>
        <w:rPr>
          <w:rFonts w:cs="Arial" w:ascii="Arial" w:hAnsi="Arial"/>
          <w:bCs/>
        </w:rPr>
        <w:t xml:space="preserve"> (sext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o CEMEI Ivete Vanice Silva, da EMEB Maria Fernanda Lopes Piffer e da EMEB Prof. Paulo Rezende Torres de Albuquerque (indicam nome ao título Trabalhador do Ano 2019); do vereador Engenheiro Nasser; da SEMEB; da  Apeoesp; do vereador Artur Henrique; da Polícia Militar do Estado de São Paulo; do servidor da Casa Márcio José Martins. OFÍCIOS ENVIADOS AOS VEREADORES - do Tribunal de Contas do Estado de São Paulo ao vereador Engenheiro Nasser.  </w:t>
      </w:r>
      <w:r>
        <w:rPr>
          <w:rFonts w:cs="Arial" w:ascii="Arial" w:hAnsi="Arial"/>
          <w:u w:val="single"/>
        </w:rPr>
        <w:t>PROJETOS</w:t>
      </w:r>
      <w:r>
        <w:rPr>
          <w:rFonts w:cs="Arial" w:ascii="Arial" w:hAnsi="Arial"/>
        </w:rPr>
        <w:t xml:space="preserve"> - Projeto de Lei n. 21/2019, de autoria do Poder Executivo, que dispõe sobre abertura de crédito suplementar no valor de R$ 653.000,00 (seiscentos e cinquenta e três mil reais), que especifica. </w:t>
      </w:r>
      <w:r>
        <w:rPr>
          <w:rFonts w:cs="Arial" w:ascii="Arial" w:hAnsi="Arial"/>
          <w:u w:val="single"/>
        </w:rPr>
        <w:t>INDICAÇÕES</w:t>
      </w:r>
      <w:r>
        <w:rPr>
          <w:rFonts w:cs="Arial" w:ascii="Arial" w:hAnsi="Arial"/>
        </w:rPr>
        <w:t xml:space="preserve"> - </w:t>
      </w:r>
      <w:r>
        <w:rPr>
          <w:rFonts w:cs="Arial" w:ascii="Arial" w:hAnsi="Arial"/>
          <w:u w:val="single"/>
        </w:rPr>
        <w:t xml:space="preserve">vereador Artur Henrique - Democratas </w:t>
      </w:r>
      <w:r>
        <w:rPr>
          <w:rFonts w:cs="Arial" w:ascii="Arial" w:hAnsi="Arial"/>
        </w:rPr>
        <w:t xml:space="preserve">- n. 170/2019 (colocação de um ponto de ônibus com cobertura na Praça da Bíblia); n. 171/2019 (estudos para melhorar-se a iluminação pública na Praça da Bíblia); n. 172/2019 (vistoria da pavimentação asfáltica do cruzamento da Rua Mário Sgarbi com a Alameda Dr. Plínio de Brito, Jardim Califórnia, objetivando realizar serviços de operação tapa-buracos e/ou recapeamento e, também, definir a necessidade de canaletas para o adequado escoamento das águas pluviais); n. 173/2019 (colocação da placa “PROIBIDO JOGAR LIXO” e a execução de trabalhos de limpeza no cruzamento da Rua Mário Sgarbi com a Alameda Dr. Plínio de Brito, Jardim Califórnia); </w:t>
      </w:r>
      <w:r>
        <w:rPr>
          <w:rFonts w:cs="Arial" w:ascii="Arial" w:hAnsi="Arial"/>
          <w:u w:val="single"/>
        </w:rPr>
        <w:t>edilidade</w:t>
      </w:r>
      <w:r>
        <w:rPr>
          <w:rFonts w:cs="Arial" w:ascii="Arial" w:hAnsi="Arial"/>
        </w:rPr>
        <w:t xml:space="preserve"> - n. 175/2019 (envio de projeto de lei complementar a nossa Casa de Leis nos moldes do anteprojeto de lei complementar em anexo, que altera o § 3</w:t>
      </w:r>
      <w:r>
        <w:rPr>
          <w:rFonts w:cs="Arial" w:ascii="Microsoft Sans Serif" w:hAnsi="Microsoft Sans Serif"/>
        </w:rPr>
        <w:t>º</w:t>
      </w:r>
      <w:r>
        <w:rPr>
          <w:rFonts w:cs="Arial" w:ascii="Arial" w:hAnsi="Arial"/>
        </w:rPr>
        <w:t xml:space="preserve"> do artigo 137 da Lei Municipal n. 2.693, de 26 de agosto de 1997, para que, assim como ocorre com os profissionais da Saúde (médicos, enfermeiros, anestesistas, terapeutas, dentistas, etc.), também os demais servidores lotados na Secretaria de Saúde cumpram jornada máxima semanal de 30 (trinta) horas, com exceção dos que atuam no NASF e na Estratégia de Saúde da Família, os quais continuarão a cumprir jornada máxima semanal de 40 (quarenta) horas); </w:t>
      </w:r>
      <w:r>
        <w:rPr>
          <w:rFonts w:cs="Arial" w:ascii="Arial" w:hAnsi="Arial"/>
          <w:u w:val="single"/>
        </w:rPr>
        <w:t>vereador Juliano Cesar - PSD</w:t>
      </w:r>
      <w:r>
        <w:rPr>
          <w:rFonts w:cs="Arial" w:ascii="Arial" w:hAnsi="Arial"/>
        </w:rPr>
        <w:t xml:space="preserve"> - n. 161/2019 (construção de rampas de acesso na calçada da Cantina dos Caminhoneiros, localizada na Rua José Gomes Areias, n. 95, Jardim Santa Terezinha); n. 162/2019 (operação tapa-buracos com urgência na Rua São Lourenço, Jardim Alvorada); n. 163/2019 (colocação de corrimão na escadaria da prefeitura); n. 164/2019 (limpeza e corte do mato no terreno e na calçada localizados na Rua Augusto de Carvalho, ao lado da residência n. 279, Jardim Alvorada); n. 165/2019 (operação tapa-buracos com urgência na Avenida Mario Rímoli, Jardim Menino Deus); n. 166/2019 (análise da possibilidade de realizar a reforma o mais breve possível da Casa de São Camilo, localizada na cidade de Barretos); n. 174/2019 (limpeza e desentupimento do bueiro e a construção de uma canaleta para o devido escoamento da água na Rua Frei Clemente Grassi, altura do n. 25, Jardim Júlia); </w:t>
      </w:r>
      <w:r>
        <w:rPr>
          <w:rFonts w:cs="Arial" w:ascii="Arial" w:hAnsi="Arial"/>
          <w:u w:val="single"/>
        </w:rPr>
        <w:t>vereador Engenheiro Nasser - Rede Sustentabilidade</w:t>
      </w:r>
      <w:r>
        <w:rPr>
          <w:rFonts w:cs="Arial" w:ascii="Arial" w:hAnsi="Arial"/>
        </w:rPr>
        <w:t xml:space="preserve"> - n. 176/2019 (estudos para viabilizar a construção de um redutor de velocidade (lombada) na Alameda Parati, próximo ao n. 109, Residencial Rassim Dibe); n. 177/2019 (serviços de tapa-buracos na pavimentação asfáltica da Alameda Atílio Fávero, especialmente próximo à sua confluência com a Avenida Francisco Martins Alvarez, Jardim Alvorada); n. 178/2019 (limpeza e desobstrução do bueiro localizado em frente ao número 973 da Avenida Francisco Martins Alvarez, Jardim Alvorada, para sanar os problemas que tem gerado aos moradores, como a falta de fluidez das águas pluviais e o forte odor); n. 179/2019 (limpeza e desobstrução do bueiro localizado na Avenida Francisco Martins Alvarez, em frente ao n. 1428, Jardim Alvorada, para sanar problemas que tem gerado aos moradores, como a falta de fluidez das águas pluviais e o forte odor); n. 189/2019 (vistoria das condições atuais do terreno de propriedade da Prefeitura localizado na Alameda Atílio Fávero, ao lado do n. 1714 (sede da Artsol), Jardim Alvorada, com o fim de se fazer a limpeza do mato); n. 190/2019 (retirada de grande quantidade de galhos depositados em frente a um terreno da Alameda Atílio Fávero, ao lado da residência de n. 1.660, Jardim Alvorada); n. 191/2019 (realização de serviços de poda das árvores localizadas na Rua Itália, mais precisamente no estacionamento no fundo do Terminal Rodoviário Hércules Pereira Hortal, bem como a retirada dos pombos e a limpeza do local, impregnado de forte odor e das fezes dos referidos animais); </w:t>
      </w:r>
      <w:r>
        <w:rPr>
          <w:rFonts w:cs="Arial" w:ascii="Arial" w:hAnsi="Arial"/>
          <w:u w:val="single"/>
        </w:rPr>
        <w:t>vereador Paulo Bola - MDB</w:t>
      </w:r>
      <w:r>
        <w:rPr>
          <w:rFonts w:cs="Arial" w:ascii="Arial" w:hAnsi="Arial"/>
        </w:rPr>
        <w:t xml:space="preserve"> - n. 167/2019 (reparação, conservação e manutenção da estrada municipal BBD-136 (Bebedouro-Andes) através de serviços de terraplenagem); n. 168/2019 (limpeza da Rua Ângelo Salvador, Vila Major Cícero de Carvalho, a partir da Travessa João da Silva até o final); n. 169/2019 (remessa de projeto de lei a nossa Casa de Leis nos moldes do anteprojeto de lei em anexo, visando adequar a lei municipal que dispõe sobre concessão de bolsa de estudos ao funcionalismo municipal, em virtude de reivindicação da classe dos servidores municipais); </w:t>
      </w:r>
      <w:r>
        <w:rPr>
          <w:rFonts w:cs="Arial" w:ascii="Arial" w:hAnsi="Arial"/>
          <w:u w:val="single"/>
        </w:rPr>
        <w:t>vereadores Rogério Mazzonetto - PDT e Prof. Jorge Cardoso - PSD</w:t>
      </w:r>
      <w:r>
        <w:rPr>
          <w:rFonts w:cs="Arial" w:ascii="Arial" w:hAnsi="Arial"/>
        </w:rPr>
        <w:t xml:space="preserve"> - n. 180/2019 (execução de serviços de manutenção, bem como a retirada do lixo, a compactação e o soterramento de alguns pontos com erosão, providenciando a partir dali o nivelamento da pista em toda sua extensão, com espalhamento de cascalho para minimizar a formação de barro, no trecho da estrada de terra que liga Bebedouro a Terra Roxa); n. 181/2019 (constituição de uma equipe técnica para avaliação da sinalização de solo na Rua Guanabara, Jardim Progresso, local em que falta a demarcação da faixa e faz-se necessário adequar-se a sinalização, com orientação para os motoristas e motociclistas com a finalidade de se evitarem acidentes); n. 182/2019 (realização de serviços de manutenção, como limpeza geral, poda da grama e vegetação, na rotatória localizada na Rua Deraldo Vieira Lima, Residencial Pedro Paschoal); n. 183/2019 (retirada do poste de iluminação instalado no meio da via no cruzamento da Rua Alfredo Gomes Areias com a Rua Domingos Gagliardi, Residencial Pedro Maia); n. 184/2019 (reforma da canaleta para o adequado escoamento das águas pluviais no cruzamento da Rua Caetano Zacarelli com a Avenida José Augusto de Carvalho, Residencial Centenário); n. 185/2019 (retirada da árvore que caiu no centro onde funciona o Projeto de Convivência Rassim Dibe); n. 186/2019 (execução de serviços de recapeamento e tapa-buracos na extensão da Rua Vasco Giglioli, Residencial Centenário); n. 187/2019 (realização de ações como varredura epidemiológica e nebulização nas quadras próximas à Viela Salvador dos Santos, distrito de Botafogo, visando identificar e eliminar criadouros de animais peçonhentos (ratos, escorpiões, baratas, etc.), atendendo a reclamações de moradores); n. 188/2019 (aplicação de herbicida na valeta de escoamento de águas pluviais na Rua Duque de Caxias, altura no número 100, distrito de Turvínea); </w:t>
      </w:r>
      <w:r>
        <w:rPr>
          <w:rFonts w:cs="Arial" w:ascii="Arial" w:hAnsi="Arial"/>
          <w:u w:val="single"/>
        </w:rPr>
        <w:t>vereadores Silvinho do Pão de Queijo - PSDB - e Dr. Fernando Piffer - PSDB</w:t>
      </w:r>
      <w:r>
        <w:rPr>
          <w:rFonts w:cs="Arial" w:ascii="Arial" w:hAnsi="Arial"/>
        </w:rPr>
        <w:t xml:space="preserve"> - n. 192/2019 (serviços de reparo nas salas do ARE - Ambulatório de Referência de Especialidades - da Secretaria de Saúde, as quais apresentam grandes rachaduras e infiltrações); n. 193/2019 (realização de serviços de melhorias da iluminação pública da Praça Secundo Avelino Cardoso, distrito de Turvínea, a qual se encontra às escuras); n. 194/2019 (serviços de pavimentação asfáltica em toda a extensão da Rua Pedro Liberato, Jardins Cláudia I e II). </w:t>
      </w:r>
      <w:r>
        <w:rPr>
          <w:rFonts w:cs="Arial" w:ascii="Arial" w:hAnsi="Arial"/>
          <w:u w:val="single"/>
        </w:rPr>
        <w:t>MOÇÕES</w:t>
      </w:r>
      <w:r>
        <w:rPr>
          <w:rFonts w:cs="Arial" w:ascii="Arial" w:hAnsi="Arial"/>
        </w:rPr>
        <w:t xml:space="preserve"> - n. 67/2019, de autoria da edilidade, de APELO ao presidente do INSS, excelentíssimo procurador federal Renato Rodrigues Vieira, para que, em nome do bom senso e pelo bem dos segurados adoentados e/ou incapacitados, tome todas as providências necessárias para que a agência do INSS de Bebedouro continue a periciar nossos segurados, de modo que estes não tenham de se deslocar a outras cidades da região para submeterem-se a perícia médica. Solicitam, ainda, o envio de cópia desta propositura ao superintendente do INSS em São Paulo, Sr. José Carlos Oliveira, ao gerente executivo da regional do INSS em Araraquara, Dr. Archibaldo Delfino da Silva, e à gerente da APS de Bebedouro, Sr</w:t>
      </w:r>
      <w:r>
        <w:rPr>
          <w:rFonts w:cs="Arial" w:ascii="Microsoft Sans Serif" w:hAnsi="Microsoft Sans Serif"/>
        </w:rPr>
        <w:t>ª</w:t>
      </w:r>
      <w:r>
        <w:rPr>
          <w:rFonts w:cs="Arial" w:ascii="Arial" w:hAnsi="Arial"/>
        </w:rPr>
        <w:t xml:space="preserve"> Anelene Maria Filgueiras Lujan Veraldi Gomes; n. 68/2019, de autoria da edilidade, de APELO ao Exmo. Presidente da República, ao Exmo. Presidente da Câmara do Deputados, ao Exmo. Presidente do Senado Federal, ao Exmo. Governador do Estado de São Paulo e ao Exmo. Prefeito de Bebedouro, para que adotem as medidas necessárias para regulamentar-se o artigo 40, § 4</w:t>
      </w:r>
      <w:r>
        <w:rPr>
          <w:rFonts w:cs="Arial" w:ascii="Microsoft Sans Serif" w:hAnsi="Microsoft Sans Serif"/>
        </w:rPr>
        <w:t>º</w:t>
      </w:r>
      <w:r>
        <w:rPr>
          <w:rFonts w:cs="Arial" w:ascii="Arial" w:hAnsi="Arial"/>
        </w:rPr>
        <w:t>, inciso II, da Constituição Federal, que trata da Aposentadoria Especial aos integrantes da GUARDA CIVIL MUNICIPAL, direito já reconhecido pela SÚMULA VINCULANTE/STF n. 33; n. 69/2019, de autoria da edilidade, de PESAR à família de Pedro Alfredo por seu passamento dia 11 de março último; n. 70/2019, de autoria da edilidade, de PESAR à família de Joaquim Bernardes por seu passamento dia 9 de março último; n. 71/2019, de autoria da edilidade, de PESAR à família de Ademir Simões por seu passamento dia 9 de março último; n. 72/2019, de autoria da edilidade, de PESAR à família de João Angelo dos Santos por seu passamento dia 9 de março último; n. 73/2019, de autoria da edilidade, de PESAR à família de José Carlos Teixeira por seu passamento dia 8 de março último; n. 74/2019, de autoria da edilidade, de PESAR à família de Eurides Garcia por seu passamento dia 3 de março último; n. 75/2019, de autoria da edilidade, de PESAR à família de Durvalino Evangelista Pereira por seu passamento dia 5 de março último; n. 76/2019, de autoria da edilidade, de PESAR à família de Antonia dos Santos de Souza por seu passamento dia 10 de março último; n. 77/2019, de autoria da edilidade, de PESAR à família de Isabel Cristina da Silva por seu passamento dia 10 de março último; n. 78/2019, de autoria da edilidade, de PESAR à família de Paschoalina Miglionucci Pichim por seu passamento dia 7 de março último; n. 79/2019, de autoria da edilidade, de PESAR à família de Leyde Maria Zamunaro Anacleto por seu passamento dia 6 de março último; n. 80/2019, de autoria da edilidade, de PESAR à família de Carolina Hortal Figueiredo por seu passamento dia 4 de março último; n. 81/2019, de autoria da edilidade, de PESAR à família de Neusa de Andrade Lenha Verde por seu passamento dia 9 de março último; n. 82/2019, de autoria da edilidade, de PESAR à família de Vanda do Nascimento Soares por seu passamento dia 5 de março último; n. 83/2019, de autoria da edilidade, de PESAR à família de Dalva Bispo Ribeiro por seu passamento dia 3 de março último; n. 84/2019, de autoria do vereador Paulo Bola - MDB -, de CONGRATULAÇÕES E APLAUSOS à CONCESSIONÁRIA DE RODOVIAS TEBE, nas pessoas do diretor-presidente ANTONIO CARLOS CHINELATO e da gerente de Planejamento e Obras e de Gestão Ambiental MARILEI ALVES, extensiva a todos seus colaboradores, pela campanha “Adote uma Árvore” com distribuição de mudas nativas e frutíferas, abrangendo, ainda, esta honraria, a ARTESP - Agência Reguladora de Transporte do Estado de São Paulo -, na pessoa do diretor-geral GIOVANNI PENGUE FILHO e a todos seus colaboradores, em virtude do apoio à iniciativ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21/2019, de autoria do Poder Executivo. Não havendo nenhum outro pedido, o presidente passou à Palavra Livre no Expediente. Fizeram uso da palavra, nesta ordem, os vereadores Paulo Bola (3min46), Artur Henrique (9min11), Engenheiro Nasser (12min47), Rogério Mazzonetto (26min08), Silvinho do Pão de Queijo (30min38), Prof. Jorge Cardoso (41min28) e Dr. Fernando Piffer (51min08). Encerrada a Palavra Livre, o presidente passou à Explicação Pessoal. Fizeram uso da palavra, nesta ordem, os vereadores Mariangela Mussolini (67min49), Tota (Serotine) (71min51), Paulo Bola (75min42), Artur Henrique (81min55), Juliano Cesar (88min18), Engenheiro Nasser (94min36), Chanel (José Baptista) (96min23), Rogério Mazzonetto (100min46), Prof. Jorge Cardoso (107min34) e Dr. Fernando Piffer (108min56). Encerrada a Explicação Pessoal, o presidente consultou os edis sobre o pedido feito na Questão de Ordem Regimental. Havendo concordância com o pedido, o projeto passou a constar da Ordem do Dia. Ato contínuo, o presidente passou à </w:t>
      </w:r>
      <w:r>
        <w:rPr>
          <w:rFonts w:cs="Arial" w:ascii="Arial" w:hAnsi="Arial"/>
          <w:bCs/>
          <w:u w:val="single"/>
        </w:rPr>
        <w:t>Ordem do Dia</w:t>
      </w:r>
      <w:r>
        <w:rPr>
          <w:rFonts w:cs="Arial" w:ascii="Arial" w:hAnsi="Arial"/>
          <w:bCs/>
        </w:rPr>
        <w:t xml:space="preserve">, procedendo ao sorteio dos vereadores que comporiam a Comissão Especial que ficaria incumbida de escolher o vencedor do título Trabalhador do Ano 2019, de acordo com a proporcionalidade partidária, esclarecendo que o primeiro sorteado seria o presidente, o segundo, o relator, e o terceiro, o membro. A Comissão ficou assim constituída: presidente: vereador Silvinho do Pão de Queijo; relator: vereador Chanel (José Baptista); membro: vereador Artur Henrique. Ato contínuo, o presidente passou à discussão da primeira matéria em pauta.  </w:t>
      </w:r>
      <w:r>
        <w:rPr>
          <w:rFonts w:cs="Arial" w:ascii="Arial" w:hAnsi="Arial"/>
          <w:u w:val="single"/>
        </w:rPr>
        <w:t>Projeto de Lei n. 21/2019, de autoria do Poder Executivo, que dispõe sobre abertura de crédito suplementar no valor de R$ 653.000,00 (seiscentos e cinquenta e três mil reais), que especifica</w:t>
      </w:r>
      <w:r>
        <w:rPr>
          <w:rFonts w:cs="Arial" w:ascii="Arial" w:hAnsi="Arial"/>
        </w:rPr>
        <w:t xml:space="preserve">. Falaram os vereadores Artur Henrique (116min05), Paulo Bola (120min05), Engenheiro Nasser (124min05) e Dr. Fernando Piffer (131min24). O vereador Paulo Bola (136min35) solicitou questão de ordem e pediu vista do projeto, para poderem sanar as dúvidas que pairavam sobre a matéria. O vereador Juliano Cesar (137min32) solicitou questão e também pediu vista do projeto. O vereador Chanel (José Baptista) (138in34) solicitou questão de ordem e defendeu o adiamento da discussão e votação do projeto ou a concessão de vista a ele, para que pudessem analisar melhor a matéria. O vereador Engenheiro Nasser (141min03) solicitou questão de ordem e defendeu a concessão de vista da propositura ao vereador Paulo Bola. O vereador Artur Henrique (143min17) solicitou questão de ordem e sugeriu que se reunissem com o diretor de Informática, o diretor de Compras e Licitações e alguém do Departamento Financeiro, para discutirem a matéria, razão pela qual defendia a concessão de vista do projeto aos vereadores Juliano Cesar e Paulo Bola. Embora tivesse prerrogativa na concessão de vista de matérias, o presidente optou por consultar o plenário sobre o pedido feito pelo vereador Paulo Bola, por ter sido o primeiro vereador a pedir vista da matéria. O pedido foi acatado por unanimidade. </w:t>
      </w:r>
      <w:r>
        <w:rPr>
          <w:rFonts w:cs="Arial" w:ascii="Arial" w:hAnsi="Arial"/>
          <w:u w:val="single"/>
        </w:rPr>
        <w:t>Requerimento n. 13/2019, de autoria dos vereadores Silvinho do Pão de Queijo - PSDB - e Dr. Fernando Piffer - PSDB -, requerendo ao Prefeito e ao diretor de Obras que nos informem: 1. quais as providências que estão sendo tomadas para a abertura da rua Prof. Raimundo Ferreira de Aquino, que confronta com a rua Barretos, Jardim Talarico; 2. de imediato, quais as providências que estão sendo tomadas para colocar-se fim à erosão que atinge o solo e compromete a passagem; 3. que tipo de iluminação se pretende instalar para oferecer segurança aos moradores e condutores de veículos; 4. caso providências venham a ser tomadas, qual a data de início das obras</w:t>
      </w:r>
      <w:r>
        <w:rPr>
          <w:rFonts w:cs="Arial" w:ascii="Arial" w:hAnsi="Arial"/>
        </w:rPr>
        <w:t xml:space="preserve">. Na discussão, falou o vereador Silvinho do Pão de Queijo (146min41). No encaminhamento, falaram os vereadores Artur Henrique (148min31), líder do Governo, e Dr. Fernando Piffer (150min08), líder do PSDB. O vereador Chanel (José Baptista) (152min25) solicitou questão de ordem para informar que ele proporia a realização de uma audiência pública para debaterem as necessárias correções de vários projetos de engenharia, cujos erros vinham causando transtornos à população de Bebedouro. O requerimento foi aprovado por nove votos, ausente do plenário o vereador Paulo Bola. O presidente comunicou então aos edis que a solenidade de entrega do título de Cidadão Ilustre ao poeta e blogueiro Augusto Aguiar ocorreria na sexta-feira próxima, dia 22, às 20h, em nossa Casa de Leis. </w:t>
      </w:r>
      <w:r>
        <w:rPr>
          <w:rFonts w:cs="Arial" w:ascii="Arial" w:hAnsi="Arial"/>
          <w:bCs/>
        </w:rPr>
        <w:t>Nada mais havendo a tratar-se, encerrou a sessão, convocando a edilidade para a 8</w:t>
      </w:r>
      <w:r>
        <w:rPr>
          <w:rFonts w:cs="Arial" w:ascii="Microsoft Sans Serif" w:hAnsi="Microsoft Sans Serif"/>
          <w:bCs/>
        </w:rPr>
        <w:t>ª</w:t>
      </w:r>
      <w:r>
        <w:rPr>
          <w:rFonts w:cs="Arial" w:ascii="Arial" w:hAnsi="Arial"/>
          <w:bCs/>
        </w:rPr>
        <w:t xml:space="preserve"> (oitava) sessão ordinária do ano 2019, a realizar-se dia 25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8 de març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6:00Z</dcterms:created>
  <dc:creator>Secretaria da Câmara Municipal de Bebedouro</dc:creator>
  <dc:description/>
  <cp:keywords/>
  <dc:language>en-US</dc:language>
  <cp:lastModifiedBy>jorge</cp:lastModifiedBy>
  <dcterms:modified xsi:type="dcterms:W3CDTF">2019-03-20T19:45:00Z</dcterms:modified>
  <cp:revision>26</cp:revision>
  <dc:subject/>
  <dc:title>Ata da 7ª Sessão Ordinária da Câmara Municipal de Bebedouro do ano 2019, realizada em 18/03</dc:title>
</cp:coreProperties>
</file>