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393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agost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hor(a) Diretor(a)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m este a especial finalidade de convidar um(a) representante dessa Associação para comparecer na Câmara Municipal de Bebedouro no próximo dia 27 de agosto, às 20:00 horas, quando será realizada solenidade de entrega do título “Empresa Parceira do Deficiente”, onde a Associação Caminho Seguro será homenageada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s, Prezados Senhores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À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ssociação Caminho Seguro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1:31:00Z</cp:lastPrinted>
  <dcterms:modified xsi:type="dcterms:W3CDTF">2009-08-17T14:37:00Z</dcterms:modified>
  <cp:revision>20</cp:revision>
  <dc:subject/>
  <dc:title/>
</cp:coreProperties>
</file>