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OEC/391/2009 – las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ebedouro, Capital Nacional da Laranja, 14 de agosto de 200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Prezado Senho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Tem este a especial finalidade de convidá-lo para comparecer na Câmara Municipal de Bebedouro no próximo dia 27 de agosto, às 20:00 horas, ocasião em que será realizada solenidade de entrega do título “Prêmio de Eficiência”, onde o Senhor será homenageado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aço-lhe, Prezado Senhor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ustríssimo Senhor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Francisco Bárbaro Neto </w:t>
      </w:r>
    </w:p>
    <w:p>
      <w:pPr>
        <w:pStyle w:val="Heading4"/>
        <w:rPr>
          <w:szCs w:val="28"/>
        </w:rPr>
      </w:pPr>
      <w:r>
        <w:rPr>
          <w:szCs w:val="28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09-08-14T20:14:00Z</dcterms:modified>
  <cp:revision>20</cp:revision>
  <dc:subject/>
  <dc:title/>
</cp:coreProperties>
</file>