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8 de març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MEI Ivete Vanice Silva, da EMEB Maria Fernanda Lopes Piffer e da EMEB Prof. Paulo Rezende Torres de Albuquerque (indicam nome ao título Trabalhador do Ano 2019);</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rPr>
      </w:pPr>
      <w:r>
        <w:rPr>
          <w:rFonts w:cs="Arial" w:ascii="Arial" w:hAnsi="Arial"/>
        </w:rPr>
        <w:t>- d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M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peo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Artur Henr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Militar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rvidor da Casa Márcio José Marti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do Tribunal de Contas do Estado de São Paulo ao vereador Engenheiro Nas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21/2019, </w:t>
      </w:r>
      <w:r>
        <w:rPr>
          <w:rFonts w:cs="Arial" w:ascii="Arial" w:hAnsi="Arial"/>
          <w:b/>
        </w:rPr>
        <w:t>de autoria do Poder Executivo</w:t>
      </w:r>
      <w:r>
        <w:rPr>
          <w:rFonts w:cs="Arial" w:ascii="Arial" w:hAnsi="Arial"/>
        </w:rPr>
        <w:t>, que dispõe sobre abertura de crédito suplementar no valor de R$ 653.000,00 (seiscentos e cinquenta e três mil reais),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70/2019 - indica ao Prefeito que providencie a colocação de um ponto de ônibus com cobertura na Praça da Bíb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1/2019 - indica ao Prefeito que determine a realização de estudos para melhorar-se a iluminação pública na Praça da Bíb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2/2019 - indica ao Prefeito que determine a vistoria da pavimentação asfáltica do cruzamento da Rua Mário Sgarbi com a Alameda Dr. Plínio de Brito, Jardim Califórnia,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173/2019 - indica ao Prefeito que providencie a colocação da placa “PROIBIDO JOGAR LIXO” e a execução de trabalhos de limpeza no cruzamento da Rua Mário Sgarbi com a Alameda Dr. Plínio de Brito, Jardim Califórn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Edilidad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75/2019 - indicam ao Prefeito que envie projeto de lei complementar a nossa Casa de Leis nos moldes do anteprojeto de lei complementar em anexo, que altera o § 3</w:t>
      </w:r>
      <w:r>
        <w:rPr>
          <w:rFonts w:cs="Arial" w:ascii="Microsoft Sans Serif" w:hAnsi="Microsoft Sans Serif"/>
        </w:rPr>
        <w:t>º</w:t>
      </w:r>
      <w:r>
        <w:rPr>
          <w:rFonts w:cs="Arial" w:ascii="Arial" w:hAnsi="Arial"/>
        </w:rPr>
        <w:t xml:space="preserve"> do artigo 137 da Lei Municipal n. 2.693, de 26 de agosto de 1997, para que, assim como ocorre com os profissionais da Saúde (médicos, enfermeiros, anestesistas, terapeutas, dentistas, etc.), também os demais servidores lotados na Secretaria de Saúde cumpram jornada máxima semanal de 30 (trinta) horas, com exceção dos que atuam no NASF e na Estratégia de Saúde da Família, os quais continuarão a cumprir jornada máxima semanal de 40 (quarenta) hor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61/2019 - indica ao Prefeito que providencie a construção de rampas de acesso na calçada da Cantina dos Caminhoneiros, localizada na Rua José Gomes Areias, n. 95, Jardim Santa Terez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2/2019 - indica ao Prefeito que providencie a operação tapa-buracos com urgência na Rua São Lourenço,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3/2019 - indica ao Prefeito que providencie a colocação de corrimão na escadaria da prefe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4/2019 - indica ao Prefeito que providencie a limpeza e o corte do mato no terreno e na calçada localizados na Rua Augusto de Carvalho, ao lado da residência n. 279,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5/2019 - indica ao Prefeito que providencie a operação tapa-buracos com urgência na Avenida Mario Rímoli, Jardim Menino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6/2019 - indica ao Prefeito que analise a possibilidade de realizar a reforma o mais breve possível da Casa de São Camilo, localizada na cidade de Barretos;</w:t>
      </w:r>
    </w:p>
    <w:p>
      <w:pPr>
        <w:pStyle w:val="Normal"/>
        <w:jc w:val="both"/>
        <w:rPr>
          <w:rFonts w:ascii="Arial" w:hAnsi="Arial" w:cs="Arial"/>
        </w:rPr>
      </w:pPr>
      <w:r>
        <w:rPr>
          <w:rFonts w:cs="Arial" w:ascii="Arial" w:hAnsi="Arial"/>
        </w:rPr>
      </w:r>
    </w:p>
    <w:p>
      <w:pPr>
        <w:pStyle w:val="Normal"/>
        <w:jc w:val="both"/>
        <w:rPr/>
      </w:pPr>
      <w:r>
        <w:rPr>
          <w:rFonts w:cs="Arial" w:ascii="Arial" w:hAnsi="Arial"/>
        </w:rPr>
        <w:t>- n. 174/2019 - indica ao Prefeito que realize a limpeza e o desentupimento do bueiro e a construção de uma canaleta para o devido escoamento da água na Rua Frei Clemente Grassi, altura do n. 25, Jardim Júl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76/2019 - indica ao Prefeito que, em atenção ao abaixo-assinado em anexo, envide o máximo empenho na realização de estudos técnicos para viabilizar a construção de um redutor de velocidade (lombada) na Alameda Parati, próximo ao n. 109, Residencial Rassim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7/2019 - indica ao diretor de Obras que determine a realização de serviços de tapa-buracos na pavimentação asfáltica da Alameda Atílio Fávero, especialmente próximo à sua confluência com a Avenida Francisco Martins Alvarez,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8/2019 - indica ao Prefeito que determine a limpeza e a desobstrução do bueiro localizado em frente ao número 973 da Avenida Francisco Martins Alvarez, Jardim Alvorada, para sanar os problemas que tem gerado aos moradores, como a falta de fluidez das águas pluviais e o forte o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9/2019 - indica ao Prefeito que determine a limpeza e a desobstrução do bueiro localizado na Avenida Francisco Martins Alvarez, em frente ao n. 1.428, Jardim Alvorada, para sanar problemas que tem gerado aos moradores, como a falta de fluidez das águas pluviais e o forte o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9/2019 - indica ao Prefeito que determine a vistoria das condições atuais do terreno de propriedade da Prefeitura localizado na Alameda Atílio Fávero, ao lado do n. 1714 (sede da Artsol), Jardim Alvorada, com o fim de se fazer a limpeza do 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0/2019 - indica ao chefe da Garagem Municipal que determine a retirada de grande quantidade de galhos depositados em frente a um terreno da Alameda Atílio Fávero, ao lado da residência de n. 1.660, Jardim Alvorada;</w:t>
      </w:r>
    </w:p>
    <w:p>
      <w:pPr>
        <w:pStyle w:val="Normal"/>
        <w:jc w:val="both"/>
        <w:rPr>
          <w:rFonts w:ascii="Arial" w:hAnsi="Arial" w:cs="Arial"/>
        </w:rPr>
      </w:pPr>
      <w:r>
        <w:rPr>
          <w:rFonts w:cs="Arial" w:ascii="Arial" w:hAnsi="Arial"/>
        </w:rPr>
      </w:r>
    </w:p>
    <w:p>
      <w:pPr>
        <w:pStyle w:val="Normal"/>
        <w:jc w:val="both"/>
        <w:rPr/>
      </w:pPr>
      <w:r>
        <w:rPr>
          <w:rFonts w:cs="Arial" w:ascii="Arial" w:hAnsi="Arial"/>
        </w:rPr>
        <w:t>- n. 191/2019 - indica ao Prefeito que determine a realização de serviços de poda das árvores localizadas na Rua Itália, mais precisamente no estacionamento no fundo do Terminal Rodoviário Hércules Pereira Hortal, bem como a retirada dos pombos e a limpeza do local, impregnado de forte odor e das fezes dos referidos anima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67/2019 - indica ao Prefeito que proceda à reparação, conservação e manutenção da estrada municipal BBD-136 (Bebedouro-Andes) através de serviços de terraplen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8/2019 - indica ao Prefeito que providencie a limpeza da Rua Ângelo Salvador, Vila Major Cícero de Carvalho, a partir da Travessa João da Silva até o final;</w:t>
      </w:r>
    </w:p>
    <w:p>
      <w:pPr>
        <w:pStyle w:val="Normal"/>
        <w:jc w:val="both"/>
        <w:rPr>
          <w:rFonts w:ascii="Arial" w:hAnsi="Arial" w:cs="Arial"/>
        </w:rPr>
      </w:pPr>
      <w:r>
        <w:rPr>
          <w:rFonts w:cs="Arial" w:ascii="Arial" w:hAnsi="Arial"/>
        </w:rPr>
      </w:r>
    </w:p>
    <w:p>
      <w:pPr>
        <w:pStyle w:val="Normal"/>
        <w:jc w:val="both"/>
        <w:rPr/>
      </w:pPr>
      <w:r>
        <w:rPr>
          <w:rFonts w:cs="Arial" w:ascii="Arial" w:hAnsi="Arial"/>
        </w:rPr>
        <w:t>- n. 169/2019 - indica ao Prefeito que remeta projeto de lei a nossa Casa de Leis nos moldes do anteprojeto de lei em anexo, visando adequar a lei municipal que dispõe sobre concessão de bolsa de estudos ao funcionalismo municipal, em virtude de reivindicação da classe dos servidores municipa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Rogério Mazzonetto - PDT e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0/2019 - indicam ao Prefeito que determine a execução de serviços de manutenção, bem como a retirada do lixo, a compactação e o soterramento de alguns pontos com erosão, providenciando a partir dali o nivelamento da pista em toda sua extensão, com espalhamento de cascalho para minimizar a formação de barro, no trecho da estrada de terra que liga Bebedouro a Terra Ro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1/2019 - indicam ao Prefeito que incumba uma equipe técnica da avaliação da sinalização de solo na Rua Guanabara, Jardim Progresso, local em que falta a demarcação da faixa e faz-se necessário adequar-se a sinalização, com orientação para os motoristas e motociclistas com a finalidade de se evitarem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2/2019 - indicam ao Prefeito que determine a realização de serviços de manutenção, como limpeza geral, poda da grama e vegetação, na rotatória localizada na Rua Deraldo Vieira Lima,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3/2019 - indicam ao Prefeito que viabilize a retirada do poste de iluminação instalado no meio da via no cruzamento da Rua Alfredo Gomes Areias com a Rua Domingos Gagliardi, Residencial Pedro M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4/2019 - indicam ao Prefeito que determine a reforma da canaleta para o adequado escoamento das águas pluviais no cruzamento da Rua Caetano Zacarelli com a Avenida José Augusto de Carvalho,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5/2019 - indicam ao Prefeito que determine a retirada da árvore que caiu no centro onde funciona o Projeto de Convivência Rassim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6/2019 - indicam ao Prefeito que determine a execução de serviços de recapeamento e tapa-buracos na extensão da Rua Vasco Giglioli,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7/2019 - indicam ao Prefeito que determine a realização de ações como varredura epidemiológica e nebulização nas quadras próximas à Viela Salvador dos Santos, distrito de Botafogo, visando identificar e eliminar criadouros de animais peçonhentos (ratos, escorpiões, baratas, etc.), atendendo a reclamações de moradores;</w:t>
      </w:r>
    </w:p>
    <w:p>
      <w:pPr>
        <w:pStyle w:val="Normal"/>
        <w:jc w:val="both"/>
        <w:rPr>
          <w:rFonts w:ascii="Arial" w:hAnsi="Arial" w:cs="Arial"/>
        </w:rPr>
      </w:pPr>
      <w:r>
        <w:rPr>
          <w:rFonts w:cs="Arial" w:ascii="Arial" w:hAnsi="Arial"/>
        </w:rPr>
      </w:r>
    </w:p>
    <w:p>
      <w:pPr>
        <w:pStyle w:val="Normal"/>
        <w:jc w:val="both"/>
        <w:rPr/>
      </w:pPr>
      <w:r>
        <w:rPr>
          <w:rFonts w:cs="Arial" w:ascii="Arial" w:hAnsi="Arial"/>
        </w:rPr>
        <w:t>- n. 188/2019 - indicam ao Prefeito que determine a aplicação de herbicida na valeta de escoamento de águas pluviais na Rua Duque de Caxias, altura no número 100, distrito de Turvíne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92/2019 - indicam ao Prefeito e à secretária da Saúde que providenciem serviços de reparo nas salas do ARE - Ambulatório de Referência de Especialidades - da Secretaria de Saúde, as quais apresentam grandes rachaduras e infilt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3/2019 - indicam ao Prefeito que determine a realização de serviços de melhorias da iluminação pública da Praça Secundo Avelino Cardoso, distrito de Turvínea, a qual se encontra às escuras;</w:t>
      </w:r>
    </w:p>
    <w:p>
      <w:pPr>
        <w:pStyle w:val="Normal"/>
        <w:jc w:val="both"/>
        <w:rPr>
          <w:rFonts w:ascii="Arial" w:hAnsi="Arial" w:cs="Arial"/>
        </w:rPr>
      </w:pPr>
      <w:r>
        <w:rPr>
          <w:rFonts w:cs="Arial" w:ascii="Arial" w:hAnsi="Arial"/>
        </w:rPr>
      </w:r>
    </w:p>
    <w:p>
      <w:pPr>
        <w:pStyle w:val="Normal"/>
        <w:jc w:val="both"/>
        <w:rPr/>
      </w:pPr>
      <w:r>
        <w:rPr>
          <w:rFonts w:cs="Arial" w:ascii="Arial" w:hAnsi="Arial"/>
        </w:rPr>
        <w:t>- n. 194/2019 - indicam ao Prefeito e ao diretor de Obras que executem serviços de pavimentação asfáltica em toda a extensão da Rua Pedro Liberato, Jardins Cláudia I e II.</w:t>
      </w:r>
    </w:p>
    <w:p>
      <w:pPr>
        <w:pStyle w:val="Normal"/>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7/2019, </w:t>
      </w:r>
      <w:r>
        <w:rPr>
          <w:rFonts w:cs="Arial" w:ascii="Arial" w:hAnsi="Arial"/>
          <w:b/>
        </w:rPr>
        <w:t>de autoria da edilidade</w:t>
      </w:r>
      <w:r>
        <w:rPr>
          <w:rFonts w:cs="Arial" w:ascii="Arial" w:hAnsi="Arial"/>
        </w:rPr>
        <w:t xml:space="preserve">, de APELO ao presidente do INSS, excelentíssimo procurador federal Renato Rodrigues Vieira, para que, em nome do bom senso e pelo bem dos segurados adoentados e/ou incapacitados, tome todas as providências necessárias para que a agência do INSS de Bebedouro continue a periciar nossos segurados, de modo que estes não tenham de se deslocar a outras cidades da região para submeterem-se a perícia médica. </w:t>
      </w:r>
      <w:r>
        <w:rPr>
          <w:rFonts w:cs="Arial" w:ascii="Arial" w:hAnsi="Arial"/>
          <w:b/>
        </w:rPr>
        <w:t>Solicitam, ainda</w:t>
      </w:r>
      <w:r>
        <w:rPr>
          <w:rFonts w:cs="Arial" w:ascii="Arial" w:hAnsi="Arial"/>
        </w:rPr>
        <w:t>, o envio de cópia desta propositura ao superintendente do INSS em São Paulo, Sr. José Carlos Oliveira, ao gerente executivo da regional do INSS em Araraquara, Dr. Archibaldo Delfino da Silva, e à gerente da APS de Bebedouro, Sr</w:t>
      </w:r>
      <w:r>
        <w:rPr>
          <w:rFonts w:cs="Arial" w:ascii="Microsoft Sans Serif" w:hAnsi="Microsoft Sans Serif"/>
        </w:rPr>
        <w:t>ª</w:t>
      </w:r>
      <w:r>
        <w:rPr>
          <w:rFonts w:cs="Arial" w:ascii="Arial" w:hAnsi="Arial"/>
        </w:rPr>
        <w:t xml:space="preserve"> Anelene Maria Filgueiras Lujan Veraldi G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8/2019, </w:t>
      </w:r>
      <w:r>
        <w:rPr>
          <w:rFonts w:cs="Arial" w:ascii="Arial" w:hAnsi="Arial"/>
          <w:b/>
        </w:rPr>
        <w:t>de autoria da edilidade</w:t>
      </w:r>
      <w:r>
        <w:rPr>
          <w:rFonts w:cs="Arial" w:ascii="Arial" w:hAnsi="Arial"/>
        </w:rPr>
        <w:t>, de APELO ao Exmo. Presidente da República, ao Exmo. Presidente da Câmara do Deputados, ao Exmo. Presidente do Senado Federal, ao Exmo. Governador do Estado de São Paulo e ao Exmo. Prefeito de Bebedouro, para que adotem as medidas necessárias para regulamentar-se o artigo 40, § 4</w:t>
      </w:r>
      <w:r>
        <w:rPr>
          <w:rFonts w:cs="Arial" w:ascii="Microsoft Sans Serif" w:hAnsi="Microsoft Sans Serif"/>
        </w:rPr>
        <w:t>º</w:t>
      </w:r>
      <w:r>
        <w:rPr>
          <w:rFonts w:cs="Arial" w:ascii="Arial" w:hAnsi="Arial"/>
        </w:rPr>
        <w:t>, inciso II, da Constituição Federal, que trata da Aposentadoria Especial aos integrantes da GUARDA CIVIL MUNICIPAL, direito já reconhecido pela SÚMULA VINCULANTE/STF n.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9/2019, </w:t>
      </w:r>
      <w:r>
        <w:rPr>
          <w:rFonts w:cs="Arial" w:ascii="Arial" w:hAnsi="Arial"/>
          <w:b/>
        </w:rPr>
        <w:t>de autoria da edilidade</w:t>
      </w:r>
      <w:r>
        <w:rPr>
          <w:rFonts w:cs="Arial" w:ascii="Arial" w:hAnsi="Arial"/>
        </w:rPr>
        <w:t>, de PESAR à família de Pedro Alfredo por seu passamento dia 11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0/2019, </w:t>
      </w:r>
      <w:r>
        <w:rPr>
          <w:rFonts w:cs="Arial" w:ascii="Arial" w:hAnsi="Arial"/>
          <w:b/>
        </w:rPr>
        <w:t>de autoria da edilidade</w:t>
      </w:r>
      <w:r>
        <w:rPr>
          <w:rFonts w:cs="Arial" w:ascii="Arial" w:hAnsi="Arial"/>
        </w:rPr>
        <w:t>, de PESAR à família de Joaquim Bernardes por seu passamento dia 9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1/2019, </w:t>
      </w:r>
      <w:r>
        <w:rPr>
          <w:rFonts w:cs="Arial" w:ascii="Arial" w:hAnsi="Arial"/>
          <w:b/>
        </w:rPr>
        <w:t>de autoria da edilidade</w:t>
      </w:r>
      <w:r>
        <w:rPr>
          <w:rFonts w:cs="Arial" w:ascii="Arial" w:hAnsi="Arial"/>
        </w:rPr>
        <w:t>, de PESAR à família de Ademir Simões por seu passamento dia 9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2/2019, </w:t>
      </w:r>
      <w:r>
        <w:rPr>
          <w:rFonts w:cs="Arial" w:ascii="Arial" w:hAnsi="Arial"/>
          <w:b/>
        </w:rPr>
        <w:t>de autoria da edilidade</w:t>
      </w:r>
      <w:r>
        <w:rPr>
          <w:rFonts w:cs="Arial" w:ascii="Arial" w:hAnsi="Arial"/>
        </w:rPr>
        <w:t>, de PESAR à família de João Angelo dos Santos por seu passamento dia 9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3/2019, </w:t>
      </w:r>
      <w:r>
        <w:rPr>
          <w:rFonts w:cs="Arial" w:ascii="Arial" w:hAnsi="Arial"/>
          <w:b/>
        </w:rPr>
        <w:t>de autoria da edilidade</w:t>
      </w:r>
      <w:r>
        <w:rPr>
          <w:rFonts w:cs="Arial" w:ascii="Arial" w:hAnsi="Arial"/>
        </w:rPr>
        <w:t xml:space="preserve">, de PESAR à família de José Carlos Teixeira por seu passamento dia 8 de març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2019,</w:t>
      </w:r>
      <w:r>
        <w:rPr>
          <w:rFonts w:cs="Arial" w:ascii="Arial" w:hAnsi="Arial"/>
          <w:b/>
        </w:rPr>
        <w:t xml:space="preserve"> de autoria da edilidade</w:t>
      </w:r>
      <w:r>
        <w:rPr>
          <w:rFonts w:cs="Arial" w:ascii="Arial" w:hAnsi="Arial"/>
        </w:rPr>
        <w:t>, de PESAR à família de Eurides Garcia por seu passamento dia 3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5/2019, </w:t>
      </w:r>
      <w:r>
        <w:rPr>
          <w:rFonts w:cs="Arial" w:ascii="Arial" w:hAnsi="Arial"/>
          <w:b/>
        </w:rPr>
        <w:t>de autoria da edilidade</w:t>
      </w:r>
      <w:r>
        <w:rPr>
          <w:rFonts w:cs="Arial" w:ascii="Arial" w:hAnsi="Arial"/>
        </w:rPr>
        <w:t>, de PESAR à família de Durvalino Evangelista Pereira por seu passamento dia 5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6/2019, </w:t>
      </w:r>
      <w:r>
        <w:rPr>
          <w:rFonts w:cs="Arial" w:ascii="Arial" w:hAnsi="Arial"/>
          <w:b/>
        </w:rPr>
        <w:t>de autoria da edilidade</w:t>
      </w:r>
      <w:r>
        <w:rPr>
          <w:rFonts w:cs="Arial" w:ascii="Arial" w:hAnsi="Arial"/>
        </w:rPr>
        <w:t>, de PESAR à família de Antonia dos Santos de Souza por seu passamento dia 10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7/2019, de autoria da edilidade, de PESAR à família de Isabel Cristina da Silva por seu passamento dia 10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8/2019, </w:t>
      </w:r>
      <w:r>
        <w:rPr>
          <w:rFonts w:cs="Arial" w:ascii="Arial" w:hAnsi="Arial"/>
          <w:b/>
        </w:rPr>
        <w:t>de autoria da edilidade</w:t>
      </w:r>
      <w:r>
        <w:rPr>
          <w:rFonts w:cs="Arial" w:ascii="Arial" w:hAnsi="Arial"/>
        </w:rPr>
        <w:t>, de PESAR à família de Paschoalina Miglionucci Pichim por seu passamento dia 7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9/2019, </w:t>
      </w:r>
      <w:r>
        <w:rPr>
          <w:rFonts w:cs="Arial" w:ascii="Arial" w:hAnsi="Arial"/>
          <w:b/>
        </w:rPr>
        <w:t>de autoria da edilidade</w:t>
      </w:r>
      <w:r>
        <w:rPr>
          <w:rFonts w:cs="Arial" w:ascii="Arial" w:hAnsi="Arial"/>
        </w:rPr>
        <w:t>, de PESAR à família de Leyde Maria Zamunaro Anacleto por seu passamento dia 6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0/2019, </w:t>
      </w:r>
      <w:r>
        <w:rPr>
          <w:rFonts w:cs="Arial" w:ascii="Arial" w:hAnsi="Arial"/>
          <w:b/>
        </w:rPr>
        <w:t>de autoria da edilidade</w:t>
      </w:r>
      <w:r>
        <w:rPr>
          <w:rFonts w:cs="Arial" w:ascii="Arial" w:hAnsi="Arial"/>
        </w:rPr>
        <w:t>, de PESAR à família de Carolina Hortal Figueiredo por seu passamento dia 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1/2019, </w:t>
      </w:r>
      <w:r>
        <w:rPr>
          <w:rFonts w:cs="Arial" w:ascii="Arial" w:hAnsi="Arial"/>
          <w:b/>
        </w:rPr>
        <w:t>de autoria da edilidade</w:t>
      </w:r>
      <w:r>
        <w:rPr>
          <w:rFonts w:cs="Arial" w:ascii="Arial" w:hAnsi="Arial"/>
        </w:rPr>
        <w:t>, de PESAR à família de Neusa de Andrade Lenha Verde por seu passamento dia 9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2/2019, </w:t>
      </w:r>
      <w:r>
        <w:rPr>
          <w:rFonts w:cs="Arial" w:ascii="Arial" w:hAnsi="Arial"/>
          <w:b/>
        </w:rPr>
        <w:t>de autoria da edilidade</w:t>
      </w:r>
      <w:r>
        <w:rPr>
          <w:rFonts w:cs="Arial" w:ascii="Arial" w:hAnsi="Arial"/>
        </w:rPr>
        <w:t>, de PESAR à família de Vanda do Nascimento Soares por seu passamento dia 5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3/2019, de autoria da edilidade, de PESAR à família de Dalva Bispo Ribeiro por seu passamento dia 3 de març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4/2019, </w:t>
      </w:r>
      <w:r>
        <w:rPr>
          <w:rFonts w:cs="Arial" w:ascii="Arial" w:hAnsi="Arial"/>
          <w:b/>
        </w:rPr>
        <w:t>de autoria do vereador Paulo Bola - MDB</w:t>
      </w:r>
      <w:r>
        <w:rPr>
          <w:rFonts w:cs="Arial" w:ascii="Arial" w:hAnsi="Arial"/>
        </w:rPr>
        <w:t xml:space="preserve"> -, de CONGRATULAÇÕES E APLAUSOS à CONCESSIONÁRIA DE RODOVIAS TEBE, nas pessoas do diretor-presidente ANTONIO CARLOS CHINELATO e da gerente de Planejamento e Obras e de Gestão Ambiental MARILEI ALVES, extensiva a todos seus colaboradores, pela campanha “Adote uma Árvore” com distribuição de mudas nativas e frutíferas, abrangendo, ainda, esta honraria, a ARTESP - Agência Reguladora de Transporte do Estado de São Paulo -, na pessoa do diretor-geral GIOVANNI PENGUE FILHO e a todos seus colaboradores, em virtude do apoio à iniciati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3/2019, </w:t>
      </w:r>
      <w:r>
        <w:rPr>
          <w:rFonts w:cs="Arial" w:ascii="Arial" w:hAnsi="Arial"/>
          <w:b/>
        </w:rPr>
        <w:t>de autoria dos vereadores Silvinho do Pão de Queijo - PSDB - e Dr. Fernando Piffer - PSDB</w:t>
      </w:r>
      <w:r>
        <w:rPr>
          <w:rFonts w:cs="Arial" w:ascii="Arial" w:hAnsi="Arial"/>
        </w:rPr>
        <w:t xml:space="preserve"> -, requerendo ao Prefeito e ao diretor de Obras que nos informem: 1. quais as providências que estão sendo tomadas para a abertura da rua Prof. Raimundo Ferreira de Aquino, que confronta com a rua Barretos, Jardim Talarico; 2. de imediato, quais as providências que estão sendo tomadas para colocar-se fim à erosão que atinge o solo e compromete a passagem; 3. que tipo de iluminação se pretende instalar para oferecer segurança aos moradores e condutores de veículos; 4. caso providências venham a ser tomadas, qual a data de início das obr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Plenario</cp:lastModifiedBy>
  <cp:lastPrinted>2016-02-18T16:16:00Z</cp:lastPrinted>
  <dcterms:modified xsi:type="dcterms:W3CDTF">2019-09-10T02:36:00Z</dcterms:modified>
  <cp:revision>69</cp:revision>
  <dc:subject/>
  <dc:title>Pauta da 7ª Sessão Ordinária do ano 2019, realizada em 18/03</dc:title>
</cp:coreProperties>
</file>