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OEC/390/2009 – las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Bebedouro, Capital Nacional da Laranja, 14 de agosto de 2009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Prezada Senhora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Tem este a especial finalidade de convidá-la para comparecer na Câmara Municipal de Bebedouro no próximo dia 27 de agosto, às 20:00 horas, ocasião em que será realizada solenidade de entrega do título “Prêmio de Eficiência”, onde a Senhora será homenageada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Faço-lhe, Prezada Senhora, de par com os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ustríssima Senhora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Célia Morato </w:t>
      </w:r>
    </w:p>
    <w:p>
      <w:pPr>
        <w:pStyle w:val="Heading4"/>
        <w:rPr>
          <w:szCs w:val="28"/>
        </w:rPr>
      </w:pPr>
      <w:r>
        <w:rPr>
          <w:szCs w:val="28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8-14T16:00:00Z</cp:lastPrinted>
  <dcterms:modified xsi:type="dcterms:W3CDTF">2009-08-14T19:08:00Z</dcterms:modified>
  <cp:revision>20</cp:revision>
  <dc:subject/>
  <dc:title/>
</cp:coreProperties>
</file>