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7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 xml:space="preserve"> localizado na Avenida Francisco Martins Alvarez, em frente ao nº 973, no Jardim Alvorada, para sanar problemas que tem gerado aos moradores, como a falta de fluidez das águas pluviais e o forte odor gerad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tupimento do bueiro localizado na Avenida Francisco Martins Alvarez, em frente ao nº 973, no Jardim Alvorada, é consequência de um conjunto de fatores que envolvem, desde a limpeza da via pública, até ações comportamentais dos próprios cidadãos. Por isso, a fim de se evitar que o entupimento deste comprometa outras benfeitorias existentes, a Administração Municipal precisa tomar providências urgentes, como a limpeza e desobstrução do bueiro em questão, tendo os moradores das proximidades me cobrado no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o local especificado tem trazido inconformismo aos moradores e transeuntes, pela falta de atenção da administração com o bairro, que sofre com o problema, principalmente o mau cheiro, que em dias de sol forte, piora muito. Além disso, o entupimento de bueiros tem sido um grande causador de transtornos, causando alagamentos em diversos bairros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4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0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03-14T22:02:00Z</dcterms:modified>
  <cp:revision>6</cp:revision>
  <dc:subject/>
  <dc:title/>
</cp:coreProperties>
</file>