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.º 1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Vila Santa Terezinha possuiu cerca de 850 habitantes, segundo dados do Censo IBGE 2010, estando sua população na faixa etária entre 15 a 65 anos, com predominância de moradores do sexo feminino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m a passagem adequada entre as ruas, os moradores por falta de segurança e viabilidade, necessitam andar aproximadamente dois (2) quilômetros até o viaduto do Jardim Claudia, para chegarem até a área central e outros setores da cidade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ssagem improvisada que os moradores utilizam da Rua Prof. Raimundo Ferreira de Aquino apresenta problemas de erosão, que gradativamente vem aumentando – comprometendo o espaço de caminhada, além de estar com mato alto, sendo local de animais peçonhentos, o que coloca em risco a vida do cidadão;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>, que sejam oficiados ao Exmo. Prefeito Municipal, Sr. Fernando Galvão Moura, notificando o diretor do Departamento de Obras para que nos informem: 1 - quais as providências que estão sendo tomadas para a abertura da rua Rua Prof. Raimundo Ferreira de Aquino confrontando com a rua Barretos, no Jardim Talarico; 2 – de imediato, quais as providências para colocar fim a erosão que atinge o solo e compromete a passagem; 3 – que tipo de iluminação se pretende instalar para oferecer segurança aos moradores e condutores de veículos; 4 - caso providências sejam tomadas, qual a data de início das ob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18 de março de 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3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ighlight">
    <w:name w:val="highligh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3:00Z</dcterms:created>
  <dc:creator>Silvio Delfino</dc:creator>
  <dc:description/>
  <cp:keywords/>
  <dc:language>en-US</dc:language>
  <cp:lastModifiedBy>lidiane</cp:lastModifiedBy>
  <cp:lastPrinted>2019-03-13T11:11:00Z</cp:lastPrinted>
  <dcterms:modified xsi:type="dcterms:W3CDTF">2019-03-14T22:30:00Z</dcterms:modified>
  <cp:revision>4</cp:revision>
  <dc:subject/>
  <dc:title/>
</cp:coreProperties>
</file>