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19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os serviços de pavimentação asfáltica em toda a extensão da Rua Pedro Liberado, no Jardim Claudia I e II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Rua Pedro Liberado reclamam da má qualidade do asfalto, que está em quase que sua totalidade com pedras soltas, causando acidentes e ferindo pessoas. As pedras dificultam o trânsito de veículos e até o mesmo os ônibus de transporte urbano já modificaram sua rota devido ao problem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problema se prolonga há mais de dois anos e várias reclamações e pedidos já foram feitos para solucionar a questão, mas até o momento nenhum atendido, o que vem causando revolta entre os moradores da rua, que já a nomearam como “rua esburaca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4:00Z</dcterms:created>
  <dc:creator>Silvio Delfino</dc:creator>
  <dc:description/>
  <cp:keywords/>
  <dc:language>en-US</dc:language>
  <cp:lastModifiedBy>lidiane</cp:lastModifiedBy>
  <cp:lastPrinted>2019-03-13T11:17:00Z</cp:lastPrinted>
  <dcterms:modified xsi:type="dcterms:W3CDTF">2019-03-14T22:15:00Z</dcterms:modified>
  <cp:revision>3</cp:revision>
  <dc:subject/>
  <dc:title/>
</cp:coreProperties>
</file>