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32"/>
          <w:szCs w:val="32"/>
        </w:rPr>
        <w:t>INDICAÇÃO Nº</w:t>
      </w:r>
      <w:r>
        <w:rPr>
          <w:bCs w:val="false"/>
          <w:sz w:val="32"/>
          <w:szCs w:val="32"/>
          <w:lang w:val="pt-BR"/>
        </w:rPr>
        <w:t xml:space="preserve"> 193</w:t>
      </w:r>
      <w:r>
        <w:rPr>
          <w:bCs w:val="false"/>
          <w:sz w:val="32"/>
          <w:szCs w:val="32"/>
        </w:rPr>
        <w:t>/201</w:t>
      </w:r>
      <w:r>
        <w:rPr>
          <w:bCs w:val="false"/>
          <w:sz w:val="32"/>
          <w:szCs w:val="32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sz w:val="24"/>
          <w:szCs w:val="21"/>
        </w:rPr>
        <w:t xml:space="preserve"> junto ao responsável pela Divisão de Engenharia Elétrica, Engº José Paulo Rossanezzi, determine a realização de serviços de melhorias da iluminação pública da Praça Secundo Avelino Cardoso, no Distrito de Turvínia, que se encontra às escur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garantir qualidade de vida para a população, a iluminação pública é essencial. Os espaços munidos de iluminação noturna adequada tendem a oferecer maior atratividade, sendo desfrutado pelas pessoas como instrumento de lazer e socializ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aplicada com qualidade e eficiência afasta o vandalismo, a criminalidade, valoriza praças, edificações e estimula o comérc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Praça Secundo Avelino Cardoso ocupa importante espaço dentro de Turvínia sendo ponto de encontro da população local, de visitantes, área de passagem por aqueles que transitam pelo distrito, com a atual precariedade da iluminação do espaço, torna difícil o uso da mesm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deal por parte da Administração Municipal, através Conselho de Gestão do Fundo Municipal de Iluminação Pública, é iluminar a praça com lâmpadas de LED, que proporcionam maior claridade, atendendo assim o anseio de toda a popul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277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douro, Capital Nacional da Laranja, 18 de març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1:00Z</dcterms:created>
  <dc:creator>Silvio Delfino</dc:creator>
  <dc:description/>
  <cp:keywords/>
  <dc:language>en-US</dc:language>
  <cp:lastModifiedBy>lidiane</cp:lastModifiedBy>
  <dcterms:modified xsi:type="dcterms:W3CDTF">2019-03-14T22:15:00Z</dcterms:modified>
  <cp:revision>9</cp:revision>
  <dc:subject/>
  <dc:title/>
</cp:coreProperties>
</file>