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192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 Secretária Municipal de Saúde, providencie os serviços de reparo em salas do ARE – Ambulatório de Referência de Especialidades do Departamento Municipal de Saúde, que se encontram com grandes rachaduras e infiltrações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Diariamente é grande o número de pessoas atendidas no ARE – em diferentes especialidades – os pacientes passam pela pesagem e a sala para tal procedimento apresenta rachaduras, outras salas e corredores também estão com rachaduras e infiltrações, necessitando de reformas para as soluções dos problem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8 de març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00:00Z</dcterms:created>
  <dc:creator>Silvio Delfino</dc:creator>
  <dc:description/>
  <cp:keywords/>
  <dc:language>en-US</dc:language>
  <cp:lastModifiedBy>lidiane</cp:lastModifiedBy>
  <dcterms:modified xsi:type="dcterms:W3CDTF">2019-03-14T22:14:00Z</dcterms:modified>
  <cp:revision>9</cp:revision>
  <dc:subject/>
  <dc:title/>
</cp:coreProperties>
</file>