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90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chefe da Garagem Municipal</w:t>
      </w:r>
      <w:r>
        <w:rPr>
          <w:rFonts w:cs="Arial" w:ascii="Arial" w:hAnsi="Arial"/>
          <w:sz w:val="22"/>
          <w:szCs w:val="22"/>
        </w:rPr>
        <w:t>, Sr. Luís Carlos dos Santos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tirada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grande quantidade de galhos</w:t>
      </w:r>
      <w:r>
        <w:rPr>
          <w:rFonts w:cs="Arial" w:ascii="Arial" w:hAnsi="Arial"/>
          <w:bCs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depositado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em frente a um terreno na Rua Atílio Fávero, ao lado da residência de nº 1.660, no Jardim Alvora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Como se pode ver nas fotos anexas, há um grande volume de galhos em frente a um terreno que fica na Rua Atílio Fávero, ao lado da residência de nº 1.660, no Jardim Alvorada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s galhos comprometem não apenas a paisagem, mas a segurança dos munícipes por causa da sujeira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s moradores da região alegam que até o momento, a retirada dos galhos não foi feita e por isso sentem-se desprotegidos perante os riscos inerentes desta condição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ortanto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12 de març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4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JORGE</dc:creator>
  <dc:description/>
  <cp:keywords/>
  <dc:language>en-US</dc:language>
  <cp:lastModifiedBy>lidiane</cp:lastModifiedBy>
  <cp:lastPrinted>2019-02-06T10:47:00Z</cp:lastPrinted>
  <dcterms:modified xsi:type="dcterms:W3CDTF">2019-03-14T22:13:00Z</dcterms:modified>
  <cp:revision>6</cp:revision>
  <dc:subject/>
  <dc:title/>
</cp:coreProperties>
</file>