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INDICAÇÃO Nº 189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que, junto aos departamentos competentes, determine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a vistoria das condições atuais de um terreno de propriedade da Prefeitura, que fica localizado </w:t>
      </w:r>
      <w:r>
        <w:rPr>
          <w:rFonts w:cs="Arial" w:ascii="Arial" w:hAnsi="Arial"/>
          <w:bCs/>
          <w:iCs/>
          <w:sz w:val="22"/>
          <w:szCs w:val="22"/>
        </w:rPr>
        <w:t>na Rua Atílio Fávero, ao lado do nº 1.714 (sede da Artsol), no Jardim Alvorada</w:t>
      </w:r>
      <w:r>
        <w:rPr>
          <w:rFonts w:cs="Arial" w:ascii="Arial" w:hAnsi="Arial"/>
          <w:bCs/>
          <w:sz w:val="22"/>
          <w:szCs w:val="22"/>
          <w:shd w:fill="FFFFFF" w:val="clear"/>
        </w:rPr>
        <w:t>, com o fim de se faze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a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limpeza do mat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firstLine="766"/>
        <w:jc w:val="both"/>
        <w:rPr/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A limpeza de um município se dá pela somatória de vários fatores, envolvendo desde a limpeza pública, até o comportamento populacional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Quando um terreno é abandonado, além do comprometimento do aspecto visual e das condições de higiene e saúde aconselháveis, favorece o aparecimento de animais, inclusive peçonhentos, além de acúmulo de lixo, água empoçada, etc.</w:t>
      </w:r>
    </w:p>
    <w:p>
      <w:pPr>
        <w:pStyle w:val="Normal"/>
        <w:ind w:firstLine="766"/>
        <w:jc w:val="both"/>
        <w:rPr/>
      </w:pPr>
      <w:r>
        <w:rPr>
          <w:rFonts w:cs="Arial" w:ascii="Arial" w:hAnsi="Arial"/>
          <w:sz w:val="22"/>
        </w:rPr>
        <w:t xml:space="preserve">Em um terreno de propriedade da Prefeitura, na Rua Atílio Fávero, localizado ao lado do nº 1.714 (sede Artsol), no Jardim Alvorada, o mato e a vegetação altos e muita sujeira, estão favorecendo a aparição de vários animais como cobras e escorpiões, invadindo as propriedades ao redor, ocasionando muitos transtornos aos moradores vizinhos e gerando várias reclamações, inclusive um morador afirmou que a água da chuva acumulada nesse terreno, desce e tem infiltrado pelo muro do fundo de sua residência que fica na Rua São Lourenço. A condição do terreno favorece ainda a </w:t>
      </w:r>
      <w:r>
        <w:rPr>
          <w:rFonts w:cs="Arial" w:ascii="Arial" w:hAnsi="Arial"/>
          <w:bCs/>
          <w:sz w:val="22"/>
        </w:rPr>
        <w:t xml:space="preserve">proliferação do </w:t>
      </w:r>
      <w:r>
        <w:rPr>
          <w:rFonts w:cs="Arial" w:ascii="Arial" w:hAnsi="Arial"/>
          <w:sz w:val="22"/>
          <w:szCs w:val="22"/>
        </w:rPr>
        <w:t xml:space="preserve">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s situações descritas podem ser conferidas nas fotos anexas. </w:t>
      </w:r>
      <w:r>
        <w:rPr>
          <w:rFonts w:cs="Arial" w:ascii="Arial" w:hAnsi="Arial"/>
          <w:sz w:val="22"/>
        </w:rPr>
        <w:t>Razões pelas quais peço sua especial atenção às presentes sugestões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12 de março de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42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9:00Z</dcterms:created>
  <dc:creator>JORGE</dc:creator>
  <dc:description/>
  <cp:keywords/>
  <dc:language>en-US</dc:language>
  <cp:lastModifiedBy>lidiane</cp:lastModifiedBy>
  <cp:lastPrinted>2019-03-13T13:24:00Z</cp:lastPrinted>
  <dcterms:modified xsi:type="dcterms:W3CDTF">2019-03-14T22:12:00Z</dcterms:modified>
  <cp:revision>9</cp:revision>
  <dc:subject/>
  <dc:title/>
</cp:coreProperties>
</file>