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88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Indico ao Prefeito Municipal, Exmº. Sr. Fernando Galvão Moura, nos termos regimentais, que determine que seja feita a aplicação de herbicida na valeta de escoamento de águas pluviais na rua Duque de Caxias, na altura no número 100, Turvine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USTIFICATIVA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 mato está alto e tem servido para o surgimento de animais peçonhentos, além de colocar em risco a segurança dos moradores. Pelo exposto, peço que a Administração tome as medidas necessárias para efetivação das providências que forem de sua responsabilidade o mais breve possível, e que acione o responsável pela parte que não lhe couber, na tentativa de solucionar os problemas aqui relatad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3 de març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85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8-03-27T10:07:00Z</cp:lastPrinted>
  <dcterms:modified xsi:type="dcterms:W3CDTF">2019-03-14T22:11:00Z</dcterms:modified>
  <cp:revision>111</cp:revision>
  <dc:subject/>
  <dc:title/>
</cp:coreProperties>
</file>