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87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Indico ao Prefeito Municipal, Exmº. Sr. Fernando Galvão Moura, nos termos regimentais, que determine junto ao Departamento de Vigilância Epidemiológica, Vetores e Zoonoses, ações como varredura epidemiológica e nebulização nas quadras próximas a Viela Salvador dos Santos, no povoado de Botafogo, visando a identificar e eliminar criadouros de animais peçonhentos (ratos, escorpiões, baratas, etc.), atendendo reclamações de morador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oda e qualquer forma de combate à proliferação de ratos, baratas, escorpiões, ou qualquer outro bicho que possa trazer riscos à saúde das pessoas, deve ser adotada pelo Poder Público. </w:t>
      </w:r>
    </w:p>
    <w:p>
      <w:pPr>
        <w:pStyle w:val="Normal"/>
        <w:ind w:firstLine="708"/>
        <w:jc w:val="both"/>
        <w:rPr/>
      </w:pPr>
      <w:r>
        <w:rPr/>
        <w:t>Segundo relato de munícipes, moradores das proximidades muitos animais desse tipo têm surgido nas ruas e até dentro das suas residências, o que pode ser visto mesmo durante o dia. É necessário que sejam promovidas ações como varredura epidemiológica e nebulização nas quadras próximas ao prédio abandonado, para que sejam identificados os criadouros de animais peçonhentos e tomadas as medidas necessárias para sua eliminação.</w:t>
      </w:r>
    </w:p>
    <w:p>
      <w:pPr>
        <w:pStyle w:val="Normal"/>
        <w:ind w:firstLine="708"/>
        <w:jc w:val="both"/>
        <w:rPr/>
      </w:pPr>
      <w:r>
        <w:rPr/>
        <w:t>Revoltados, os moradores sentem-se abandonados pelo poder público e pedem as providências aqui indicadas, com a maior brevidade possível.</w:t>
      </w:r>
    </w:p>
    <w:p>
      <w:pPr>
        <w:pStyle w:val="Normal"/>
        <w:ind w:firstLine="708"/>
        <w:jc w:val="both"/>
        <w:rPr/>
      </w:pPr>
      <w:r>
        <w:rPr/>
        <w:t>Então, diante do exposto, peço atenção para o problema e que as providências necessárias sejam prioriza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3 de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86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9-03-14T22:10:00Z</dcterms:modified>
  <cp:revision>112</cp:revision>
  <dc:subject/>
  <dc:title/>
</cp:coreProperties>
</file>