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86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Indico ao Prefeito Municipal, Exmº. Sr. Fernando Galvão Moura, nos termos regimentais, que determine junto ao Diretor do Departamento Municipal de Obras, Eng.º Gilmar Aparecido Feltrim, a execução de serviços de recapeamento e tapa buracos na extensão da Rua Vasco Giglioli, no Jardim Centenár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USTIFICATIVA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/>
      </w:pPr>
      <w:r>
        <w:rPr/>
        <w:t xml:space="preserve">A pavimentação asfáltica da Rua Vasco Giglioli, encontra-se em péssimo estado, completamente deteriorada, causando flagrantes transtornos aos pedestres e motoristas. E, como fator agravante desta fragilidade da pavimentação, observa-se rachaduras de superfície, cuja evolução implica no esfarelamento da pavimentação, quando pedras desprendidas da massa asfáltica se espalham e o surgimento de buracos são consequências naturais, aumentando os transtornos, o que gera sérios problemas ao trânsito daquele local, danos nos veículos e ainda aos motoristas que tentam desviar, porém pedras são arremessadas, inclusive em pessoas e residências, tendo as reclamações dos moradores chegadas até minha pessoa. Aliás, veículos como carros não conseguem sequer trafegar pela rua, apenas motos e tendo que desviar dos vários buracos. </w:t>
      </w:r>
    </w:p>
    <w:p>
      <w:pPr>
        <w:pStyle w:val="Normal"/>
        <w:ind w:firstLine="708"/>
        <w:jc w:val="both"/>
        <w:rPr/>
      </w:pPr>
      <w:r>
        <w:rPr/>
        <w:t>Peço com urgência, a realização dos serviços necessários no referido trecho. Pelo exposto, espero seja recebida a presente propositura com a realização das obras o mais breve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3 de març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-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85-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8-03-27T10:07:00Z</cp:lastPrinted>
  <dcterms:modified xsi:type="dcterms:W3CDTF">2019-03-14T22:10:00Z</dcterms:modified>
  <cp:revision>110</cp:revision>
  <dc:subject/>
  <dc:title/>
</cp:coreProperties>
</file>