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8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a retirada de uma arvore que caiu no Centro que funciona o Projeto de Convivência Rassim Dib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 árvore caída atrapalha e dificulta a locomoção das pessoas, também proporcionando risco de acidente. Solicito que a árvore seja removida com urgê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apital Nacional da Laranja, 13 març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rge Emano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 183- 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3-14T22:09:00Z</dcterms:modified>
  <cp:revision>60</cp:revision>
  <dc:subject/>
  <dc:title/>
</cp:coreProperties>
</file>