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4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reforma da canaleta, para o adequado escoamento das águas pluviais no cruzamento da R. Caetano Zacarele com Av. Jose Augusto de Carvalho, Res. Centenári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3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181- 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3-14T22:08:00Z</dcterms:modified>
  <cp:revision>56</cp:revision>
  <dc:subject/>
  <dc:title/>
</cp:coreProperties>
</file>