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81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>, com departamento competente que determine uma equipe técnica a fim de avaliar a sinalização de solo na Rua Guanabara, Jardim Progresso. O local se encontra sem a demarcação da faixa, fazendo-se necessário adequar a sinalização, com orientação para os motoristas e motociclistas no sentido de se evitar acide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pital Nacional da Laranja, 13 març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rge Emanoel Cardoso Roc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- PS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i/>
          <w:iCs/>
        </w:rPr>
        <w:t>Ind. 182- 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9-03-14T22:05:00Z</dcterms:modified>
  <cp:revision>59</cp:revision>
  <dc:subject/>
  <dc:title/>
</cp:coreProperties>
</file>