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77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que determine a realização de serviços de tapa buracos na pavimentação asfáltica da Rua Atílio Fávero, especialmente próximo a sua confluência com a Avenida Francisco Martins Alvares, no Jardim Alvorad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Rua Atílio Fávero, próximo a sua confluência com a Avenida Francisco Martins Alvares, no Jardim Alvorad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rua está em péssimo estado de conservação, o que afeta o trânsito dos moradores desse setor, causando prejuízos nos veículos e possibilidades de acidente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na pavimentação da referida r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2 de març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3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3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19-03-14T22:02:00Z</dcterms:modified>
  <cp:revision>6</cp:revision>
  <dc:subject/>
  <dc:title/>
</cp:coreProperties>
</file>