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4/201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o. Sr. Fernando Galvão Moura, nos termos regimentais</w:t>
      </w:r>
      <w:r>
        <w:rPr>
          <w:rFonts w:cs="Arial" w:ascii="Arial" w:hAnsi="Arial"/>
          <w:bCs/>
          <w:sz w:val="26"/>
          <w:szCs w:val="26"/>
        </w:rPr>
        <w:t>, juntamente com o Departamento de Obras, Sr. Gilmar Feltrim</w:t>
      </w:r>
      <w:r>
        <w:rPr>
          <w:rFonts w:cs="Arial" w:ascii="Arial" w:hAnsi="Arial"/>
          <w:sz w:val="26"/>
          <w:szCs w:val="26"/>
        </w:rPr>
        <w:t>, para que realizem a limpeza/desentupimento de bueiro e construção de canaleta para o devido escoamento da água na Rua Frei Clemente Grassi, altura do nº 25, no Jardim Jul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grave a dificuldade de escoamento de agua na Rua Frei Clemente Grassi, altura do nº 25, no Jardim Julia, se faz necessário a limpeza e desentupimento do bueiro bem como a construção de uma canaleta para auxiliar no escoamento da água que empoça no local. Já foi constatado, pelos moradores e comerciantes que há larvas de mosquito da dengue na água parada, o que intensifica a necessidade urgente do escoamento adequad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drawing>
          <wp:inline distT="0" distB="0" distL="0" distR="0">
            <wp:extent cx="582930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299" r="-3" b="1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drawing>
          <wp:inline distT="0" distB="0" distL="0" distR="0">
            <wp:extent cx="582930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12 de març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3-19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6:00Z</dcterms:created>
  <dc:creator>Regina Magalhães</dc:creator>
  <dc:description/>
  <cp:keywords/>
  <dc:language>en-US</dc:language>
  <cp:lastModifiedBy>lidiane</cp:lastModifiedBy>
  <cp:lastPrinted>2019-03-07T10:51:00Z</cp:lastPrinted>
  <dcterms:modified xsi:type="dcterms:W3CDTF">2019-03-13T21:29:00Z</dcterms:modified>
  <cp:revision>10</cp:revision>
  <dc:subject/>
  <dc:title/>
</cp:coreProperties>
</file>