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73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 ao Exmo. Sr. Prefeito Municipal, Dr. Fernando Galvão Moura</w:t>
      </w:r>
      <w:r>
        <w:rPr>
          <w:rFonts w:cs="Arial" w:ascii="Arial" w:hAnsi="Arial"/>
        </w:rPr>
        <w:t>, que nos termos regimentais que junto aos Departamentos Competentes, para que providencie a colocação da placa “PROIBIDO JOGAR LIXO” – Artigo 135, Inciso IV da Lei nº 2131 de 26 de setembro de 1991 e d</w:t>
      </w:r>
      <w:r>
        <w:rPr>
          <w:rFonts w:cs="Arial" w:ascii="Arial" w:hAnsi="Arial"/>
          <w:color w:val="000000"/>
          <w:shd w:fill="FFFFFF" w:val="clear"/>
        </w:rPr>
        <w:t xml:space="preserve">etermine os trabalhos de limpeza, no </w:t>
      </w:r>
      <w:r>
        <w:rPr>
          <w:rFonts w:cs="Arial" w:ascii="Arial" w:hAnsi="Arial"/>
          <w:bCs/>
        </w:rPr>
        <w:t>cruzamento da Rua Mario Sgarbi com a Alameda Dr. Plinio de Brito, no Jardim Califórni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colocação de placa “Proibido Jogar Lixo” é de fundamental importância, pois há quem jogue lixo nesse local, comprometendo a salubridade públic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contece que, dentre todos os detritos lançados naquele local, existem muitos recipientes que acumulam água, o que ocasiona a proliferação de animais peçonhentos e insetos, que além de causar perigo de ataque causando ferimentos ou intoxicação, ainda pode propagar doenças como é o caso da dengue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ortanto, a medida vem contribuir como advertência, pois que o </w:t>
      </w:r>
      <w:r>
        <w:rPr>
          <w:rFonts w:cs="Arial" w:ascii="Arial" w:hAnsi="Arial"/>
          <w:shd w:fill="FFFFFF" w:val="clear"/>
        </w:rPr>
        <w:t xml:space="preserve">acesso permanente à informação é essencial. É importante que a população seja esclarecida sobre as razões que determinam as ocorrências doenças e o que deve ser feito para evitá-las.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ab/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març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ur Ernesto Henriq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nd04-1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685155" cy="757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694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03:00Z</dcterms:created>
  <dc:creator>JORGE</dc:creator>
  <dc:description/>
  <cp:keywords/>
  <dc:language>en-US</dc:language>
  <cp:lastModifiedBy>lidiane</cp:lastModifiedBy>
  <cp:lastPrinted>2019-03-12T15:10:00Z</cp:lastPrinted>
  <dcterms:modified xsi:type="dcterms:W3CDTF">2019-03-13T21:30:00Z</dcterms:modified>
  <cp:revision>5</cp:revision>
  <dc:subject/>
  <dc:title/>
</cp:coreProperties>
</file>