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54/2009 e a Moção nº 55/2009, de autoria do Vereador Rodrigo da Silva, aprovadas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aldo Mota Sardenberg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RESIDENTE DA ANATEL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8:02:00Z</dcterms:modified>
  <cp:revision>23</cp:revision>
  <dc:subject/>
  <dc:title/>
</cp:coreProperties>
</file>