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83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Dalva Bispo Ribeir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Deolinda Bispo e do Sr. Raul Bispo, era viúva do Sr. Domingos Ribeir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Dalv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Dalva Bispo Ribeir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3 de março</w:t>
      </w:r>
      <w:r>
        <w:rPr>
          <w:rFonts w:cs="Arial" w:ascii="Arial" w:hAnsi="Arial"/>
          <w:bCs/>
          <w:color w:val="000000"/>
          <w:szCs w:val="28"/>
        </w:rPr>
        <w:t>, deixando seus filhos a quem dedicou todo amor: Regina, Claudia e Jeferson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Dalv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Dalv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Dalv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Dalva Bispo Ribeiro  </w:t>
      </w:r>
      <w:r>
        <w:rPr>
          <w:rFonts w:cs="Arial" w:ascii="Arial" w:hAnsi="Arial"/>
          <w:sz w:val="28"/>
          <w:szCs w:val="28"/>
        </w:rPr>
        <w:t>por seu passamento dia 03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8 de març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51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35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3-14T22:27:00Z</dcterms:modified>
  <cp:revision>3</cp:revision>
  <dc:subject/>
  <dc:title>MOÇÃO Nº 110/2013</dc:title>
</cp:coreProperties>
</file>