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Neusa de Andrade Lenha Verd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Helena Angelo de Andrade e do Sr. Pedro Ratz de Andrade, era viúva do Sr. Felipe Lenha Verd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eus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eusa de Andrade Lenha Verd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9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Lucia e Cristi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eus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eus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eus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eusa de Andrade Lenha Verde </w:t>
      </w:r>
      <w:r>
        <w:rPr>
          <w:rFonts w:cs="Arial" w:ascii="Arial" w:hAnsi="Arial"/>
          <w:sz w:val="28"/>
          <w:szCs w:val="28"/>
        </w:rPr>
        <w:t>por seu passamento dia 09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5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14T22:26:00Z</dcterms:modified>
  <cp:revision>4</cp:revision>
  <dc:subject/>
  <dc:title>MOÇÃO Nº 110/2013</dc:title>
</cp:coreProperties>
</file>