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0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arolina Hortal Figueired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Pereira Hortal e do Sr. Pedro Hortal, era viúva do Sr. Pedro dos Santos Figueire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ol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olina Hortal Figueired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a Lucia, Pedro e Maria Ange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ol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ol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ol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olina Hortal Figueiredo  </w:t>
      </w:r>
      <w:r>
        <w:rPr>
          <w:rFonts w:cs="Arial" w:ascii="Arial" w:hAnsi="Arial"/>
          <w:sz w:val="28"/>
          <w:szCs w:val="28"/>
        </w:rPr>
        <w:t>por seu passamento dia 0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9-19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4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14T22:26:00Z</dcterms:modified>
  <cp:revision>5</cp:revision>
  <dc:subject/>
  <dc:title>MOÇÃO Nº 110/2013</dc:title>
</cp:coreProperties>
</file>