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8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que sejam adotadas medidas no sentido de providenciar a limpeza da Rua Angelo Salvador – Vila Major Cicero de Carvalho, a partir da Travessa João da Silva até o final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 Rua Angelo Salvador  - Vila Major Cicero de Carvalho, a partir da Travessa João da Silva,  vez que se encontra com mato, acumulo de lixo e sujeira colocando em risco a saúde dos morador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; esse serviço é essenc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rço de 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21:00Z</dcterms:created>
  <dc:creator>JORGE</dc:creator>
  <dc:description/>
  <cp:keywords/>
  <dc:language>en-US</dc:language>
  <cp:lastModifiedBy>lidiane</cp:lastModifiedBy>
  <cp:lastPrinted>2019-03-11T20:29:00Z</cp:lastPrinted>
  <dcterms:modified xsi:type="dcterms:W3CDTF">2019-03-13T20:31:00Z</dcterms:modified>
  <cp:revision>5</cp:revision>
  <dc:subject/>
  <dc:title/>
</cp:coreProperties>
</file>