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63/201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Cs w:val="28"/>
        </w:rPr>
        <w:t>INDICO ao Prefeito Municipal, Exmo. Sr. Fernando Galvão Moura, nos termos regimentais</w:t>
      </w:r>
      <w:r>
        <w:rPr>
          <w:rFonts w:cs="Arial" w:ascii="Arial" w:hAnsi="Arial"/>
          <w:bCs/>
          <w:szCs w:val="28"/>
        </w:rPr>
        <w:t>, juntamente com o Departamento de Obras, Sr. Gilmar Feltrim</w:t>
      </w:r>
      <w:r>
        <w:rPr>
          <w:rFonts w:cs="Arial" w:ascii="Arial" w:hAnsi="Arial"/>
          <w:szCs w:val="28"/>
        </w:rPr>
        <w:t>, para que providencie a colocação de corrimão na escadaria da prefei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6"/>
        </w:rPr>
        <w:t>Muito tem se trabalhado na implantação da acessibilidade no município, e para tornar o acesso a prefeitura ainda mais acessível à população, se faz necessário a colocação de corrimão na escadaria da frente do prédio</w:t>
      </w:r>
      <w:r>
        <w:rPr>
          <w:rFonts w:cs="Arial" w:ascii="Arial" w:hAnsi="Arial"/>
          <w:szCs w:val="28"/>
        </w:rPr>
        <w:t>. A escadaria não oferece nenhum apoio para o munícipe sentir segurança ao subir/descer e já aconteceram vários escorregões e alguns tombos que poderiam ser evitados se houvesse o corrimão para o apoio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583946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Cs w:val="28"/>
        </w:rPr>
        <w:b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07 de março de 2019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07-19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4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9-03-13T20:28:00Z</dcterms:modified>
  <cp:revision>6</cp:revision>
  <dc:subject/>
  <dc:title/>
</cp:coreProperties>
</file>