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53/2009, de autoria da Vereadora Sebastiana Maria Ribeiro Tavares de Camargo, aprovada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los Decourt Neto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Presidente do Sindicato dos Trabalhadores nos Correios de Ribeirão Preto e Regi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47:00Z</cp:lastPrinted>
  <dcterms:modified xsi:type="dcterms:W3CDTF">2009-08-12T17:26:00Z</dcterms:modified>
  <cp:revision>20</cp:revision>
  <dc:subject/>
  <dc:title/>
</cp:coreProperties>
</file>