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VAR/353/2004 – lc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Bebedouro, Capital Nacional da Laranja, 03 de agosto de 2004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Tendo em vista a preocupação da nobre Associação em buscar apoio político para a citricultura da região, tem este a especial finalidade de encaminhar a Vossa Senhoria cópia da Moção nº 69/2004 e do Requerimento nº 165/2004, ambos de minha autoria, onde externo minha preocupação com o avanço de uma cultura que nenhuma vantagem traz ao município e ainda diminui espaço do cultivo da laranja, que faz parte da nossa tradição e movimenta a economia do nosso município. Portanto, reconheço a importância de um trabalho nesse sentido. </w:t>
      </w:r>
    </w:p>
    <w:p>
      <w:pPr>
        <w:pStyle w:val="TextBody"/>
        <w:ind w:firstLine="709"/>
        <w:rPr/>
      </w:pPr>
      <w:r>
        <w:rPr/>
        <w:t>Sem mais, parabenizo-o pela iniciativa, desejando sucesso nesta luta e apresentand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</w:t>
      </w:r>
      <w:r>
        <w:rPr>
          <w:i w:val="false"/>
          <w:iCs w:val="false"/>
        </w:rPr>
        <w:t>VEREADOR - PFL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ávio Vieg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ASSOCITRUS – Associação Brasileira dos Citricultores</w:t>
      </w:r>
    </w:p>
    <w:p>
      <w:pPr>
        <w:pStyle w:val="Heading1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BEBEDOURO-SP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03T13:38:00Z</dcterms:modified>
  <cp:revision>15</cp:revision>
  <dc:subject/>
  <dc:title/>
</cp:coreProperties>
</file>