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s das Moções aprovadas em Sessão Ordinária realizada no dia 10 de agosto do corrente ano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- Nº 51/2009, de autoria do Vereador Rodrigo da Silva;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- Nº 52/2009, de autoria do Vereador Paulo Aurélio Bianchini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Tadeu Filippelli 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CONSTITUIÇÃO E JUSTIÇA </w:t>
      </w:r>
    </w:p>
    <w:p>
      <w:pPr>
        <w:pStyle w:val="Normal"/>
        <w:jc w:val="both"/>
        <w:rPr/>
      </w:pPr>
      <w:r>
        <w:rPr>
          <w:sz w:val="28"/>
        </w:rPr>
        <w:t>E DE CIDADANIA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2T11:26:00Z</cp:lastPrinted>
  <dcterms:modified xsi:type="dcterms:W3CDTF">2009-08-12T14:29:00Z</dcterms:modified>
  <cp:revision>16</cp:revision>
  <dc:subject/>
  <dc:title/>
</cp:coreProperties>
</file>