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80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s Moções aprovadas em Sessão Ordinária realizada no dia 10 de agosto do corrente ano: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- Nº 51/2009, de autoria do Vereador Rodrigo da Silva;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- Nº 52/2009, de autoria do Vereador Paulo Aurélio Bianchini;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- Nº 53/2009, de autoria da Vereadora Sebastiana Maria Ribeiro Tavares de Camargo. 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chel Tem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</w:rPr>
    </w:pPr>
    <w:r>
      <w:rPr>
        <w:b/>
        <w:bCs/>
        <w:i/>
        <w:spacing w:val="6"/>
      </w:rPr>
      <w:t>“</w:t>
    </w:r>
    <w:r>
      <w:rPr>
        <w:b/>
        <w:bCs/>
        <w:i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2T14:17:00Z</dcterms:modified>
  <cp:revision>5</cp:revision>
  <dc:subject/>
  <dc:title/>
</cp:coreProperties>
</file>