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61/2019, de minha autoria e dos Vereadores Eng.º Nasser José Delgado Abdallah, Jorge Emanoel Cardoso Rocha, Juliano Cesar Rodrigues, Mariangela Ferraz Mussolini, Artur Ernesto Henrique, José Baptista de Carvalho Neto, Paulo Henrique Ignácio Pereira e Silvio Delfino, apresentada em Sessão Ordinária realizada no dia 6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Solicito os bons préstimos de Vossa Excelência no sentido de encaminhar cópia da Moção aos Líderes de Partido na Cas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ê Macri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A ASSEMBLEIA LEGISLATIVA DO ESTADO DE S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26:00Z</dcterms:created>
  <dc:creator>JORGE</dc:creator>
  <dc:description/>
  <cp:keywords/>
  <dc:language>en-US</dc:language>
  <cp:lastModifiedBy>b_porto</cp:lastModifiedBy>
  <dcterms:modified xsi:type="dcterms:W3CDTF">2019-03-12T15:07:00Z</dcterms:modified>
  <cp:revision>3</cp:revision>
  <dc:subject/>
  <dc:title/>
</cp:coreProperties>
</file>