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78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55/2009, de autoria do Vereador Carlos Alberto Costa, aprovado em Sessão Ordinária realizada no dia 10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Fabiano Botame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EDUCAÇÃO E CULTU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8-04T14:56:00Z</cp:lastPrinted>
  <dcterms:modified xsi:type="dcterms:W3CDTF">2009-08-12T12:53:00Z</dcterms:modified>
  <cp:revision>77</cp:revision>
  <dc:subject/>
  <dc:title/>
</cp:coreProperties>
</file>