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79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Comunico a Vossa Excelência as convocações de Diretores de Departamentos Municipais para comparecerem a esta Casa, e encaminho cópias dos Requerimentos que solicitaram referidas convocações, aprovados em Sessão Ordinária realizada no dia 10 de agosto do corrente ano: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- Nºs 53 e 54/2009, de autoria do Vereador Jesus Martins; </w:t>
      </w:r>
    </w:p>
    <w:p>
      <w:pPr>
        <w:pStyle w:val="BodyText2"/>
        <w:ind w:firstLine="720"/>
        <w:rPr/>
      </w:pPr>
      <w:r>
        <w:rPr>
          <w:b w:val="false"/>
        </w:rPr>
        <w:t>- Nº 55/2009, de autoria do Vereador Carlos Alberto Costa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Batista Bianch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8-12T10:14:00Z</cp:lastPrinted>
  <dcterms:modified xsi:type="dcterms:W3CDTF">2009-08-12T13:15:00Z</dcterms:modified>
  <cp:revision>80</cp:revision>
  <dc:subject/>
  <dc:title/>
</cp:coreProperties>
</file>