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85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10/2019, de autoria dos Vereadores Silvio Delfino e Dr. Fernando José Piffer, aprovado em Sessão Ordinária realizada no dia 6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vo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sué Marcondes de Souz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DE FINANÇA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24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9-03-11T20:31:00Z</dcterms:modified>
  <cp:revision>4</cp:revision>
  <dc:subject/>
  <dc:title>OEC/063/2005 – las</dc:title>
</cp:coreProperties>
</file>