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84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cópia do Requerimento nº 10/2019, de autoria dos Vereadores Rogério Alves Mazzonetto, Jorge Emanoel Cardoso Rocha e Juliano Cesar Rodrigues, aprovado em Sessão Ordinária realizada no dia 6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12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9-03-25T14:29:00Z</dcterms:modified>
  <cp:revision>6</cp:revision>
  <dc:subject/>
  <dc:title/>
</cp:coreProperties>
</file>