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081/2019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Bebedouro, Capital Nacional da Laranja, 11 de março de 2019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eastAsia="Arial" w:cs="Arial" w:ascii="Arial" w:hAnsi="Arial"/>
          <w:b/>
          <w:bCs/>
          <w:sz w:val="27"/>
          <w:szCs w:val="27"/>
        </w:rPr>
        <w:t xml:space="preserve">  </w:t>
      </w:r>
      <w:r>
        <w:rPr>
          <w:rFonts w:cs="Arial" w:ascii="Arial" w:hAnsi="Arial"/>
          <w:b/>
          <w:bCs/>
          <w:sz w:val="27"/>
          <w:szCs w:val="27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ncaminho a Vossa Excelência as Indicações apresentadas em Sessão Ordinária realizada no dia 6 de março do corrente ano: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Nºs 125, 126 e 129/2019, de autoria do Vereador Rogério Alves Mazzonetto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Nº 127 e 128/2019, de autoria do Vereador Juliano Cesar Rodrigues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Nºs 130, 131, 132, 133, 134, 135, 136, 137, 138 e 139/2019, de autoria do Vereador Paulo Henrique Ignácio Pereira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Nºs 140, 141, 142 e 143/2019, de autoria dos Vereadores Silvio Delfino e Dr. Fernando José Piffer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Nºs 144, 145, 146, 148, 149 e 150/2019, de autoria do Vereador Eng. Nasser José Delgado Abdallah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 xml:space="preserve">Aproveito a oportunidade para renovar meus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ab/>
        <w:t xml:space="preserve">  </w:t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Carlos Renato Serotin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PREFEITO MUNICIPAL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  <w:u w:val="single"/>
        </w:rPr>
      </w:pPr>
      <w:r>
        <w:rPr>
          <w:rFonts w:cs="Arial" w:ascii="Arial" w:hAnsi="Arial"/>
          <w:b/>
          <w:bCs/>
          <w:sz w:val="27"/>
          <w:szCs w:val="27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7:18:00Z</dcterms:created>
  <dc:creator>Jorge Escher</dc:creator>
  <dc:description/>
  <cp:keywords/>
  <dc:language>en-US</dc:language>
  <cp:lastModifiedBy>b_porto</cp:lastModifiedBy>
  <cp:lastPrinted>2018-06-29T17:23:00Z</cp:lastPrinted>
  <dcterms:modified xsi:type="dcterms:W3CDTF">2019-03-11T19:47:00Z</dcterms:modified>
  <cp:revision>3</cp:revision>
  <dc:subject/>
  <dc:title/>
</cp:coreProperties>
</file>